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6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Дирекция эксплуатации и содержания спортивных объектов" (ИНН: 7204119279, КПП: 720301001, ОГРН: 1077203065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 г. Тюмень, ул. Орджоникидзе,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 г. Тюмень, ул. Орджоникидзе,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Дирекция эксплуатации и содержания спортивных объектов" (ИНН: 7204119279, КПП: 720301001, ОГРН: 1077203065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 г. Тюмень, ул. Орджоникидзе,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 г. Тюмень, ул. Орджоникидзе,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вкина Татьяна Дмитриевна, тел.: 83452257074, e-mail: Rovkinatd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оды питьевой (бутилированно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оды питьевой (бутилированно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478"/>
        <w:gridCol w:w="1653"/>
        <w:gridCol w:w="2725"/>
        <w:gridCol w:w="2344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ы природные питьевые упакованные негазированные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1.121: Воды природные питьевые упакованные негазированные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2: Производство упакованных природных питьевых вод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оды природные питьевые упакованные негазированные: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3 23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октября 2024 года по 2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октя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октя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 г. Тюмень, ул. Орджоникидзе, 60, 22 окт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4:39Z</dcterms:created>
  <dc:creator/>
  <dc:description/>
  <dc:language>en-US</dc:language>
  <cp:lastModifiedBy/>
  <dcterms:modified xsi:type="dcterms:W3CDTF">2024-10-03T12:24:39Z</dcterms:modified>
  <cp:revision>2</cp:revision>
  <dc:subject/>
  <dc:title/>
</cp:coreProperties>
</file>