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color w:val="000000"/>
          <w:sz w:val="18"/>
          <w:szCs w:val="18"/>
        </w:rPr>
        <w:t>Предлагаем оказать услуги, которые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34"/>
        <w:gridCol w:w="1142"/>
        <w:gridCol w:w="1251"/>
        <w:gridCol w:w="988"/>
        <w:gridCol w:w="877"/>
      </w:tblGrid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hi-IN"/>
              </w:rPr>
              <w:t>Наименование 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hi-IN"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hi-IN"/>
              </w:rPr>
              <w:t xml:space="preserve">Количест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 w:bidi="hi-IN"/>
              </w:rPr>
              <w:t>Цена за единицу,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 w:bidi="hi-IN"/>
              </w:rPr>
              <w:t>Сумма (итого), руб.</w:t>
            </w:r>
          </w:p>
        </w:tc>
      </w:tr>
      <w:tr>
        <w:trPr>
          <w:trHeight w:val="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Linux Libertine G" w:cs="Times New Roman"/>
                <w:sz w:val="18"/>
                <w:szCs w:val="18"/>
                <w:lang w:eastAsia="ru-RU" w:bidi="hi-IN"/>
              </w:rPr>
            </w:pPr>
            <w:bookmarkStart w:id="0" w:name="RANGE!C6"/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электронных весов до 50 кг</w:t>
            </w:r>
            <w:bookmarkEnd w:id="0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RANGE!C7"/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электронных весов от 60 кг до 150 кг</w:t>
            </w:r>
            <w:bookmarkEnd w:id="1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электронных весов до 300 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RANGE!C8"/>
            <w:r>
              <w:rPr>
                <w:rFonts w:cs="Times New Roman" w:ascii="Times New Roman" w:hAnsi="Times New Roman"/>
                <w:sz w:val="18"/>
                <w:szCs w:val="18"/>
              </w:rPr>
              <w:t>Поверка электронных весов до 50 кг</w:t>
            </w:r>
            <w:bookmarkEnd w:id="2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электронных весов от 60 кг до 150 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электронных весов до 300 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RANGE!C10"/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поверка ростомера</w:t>
            </w:r>
            <w:bookmarkEnd w:id="3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sz w:val="18"/>
          <w:szCs w:val="18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10-08T11:42:00Z</dcterms:modified>
  <cp:revision>30</cp:revision>
  <dc:subject/>
  <dc:title/>
</cp:coreProperties>
</file>