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74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727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КЛИНИЧЕСКАЯ БОЛЬНИЦА № 40 ГОРОД ЕКАТЕРИНБУРГ" (ИНН: 6658027450, КПП: 665801001, ОГРН: 10266023479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02, г. Екатеринбург, ул. Волгоградская, 18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02, г. Екатеринбург, ул. Волгоградская, 18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КЛИНИЧЕСКАЯ БОЛЬНИЦА № 40 ГОРОД ЕКАТЕРИНБУРГ" (ИНН: 6658027450, КПП: 665801001, ОГРН: 10266023479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02, г. Екатеринбург, ул. Волгоградская, 18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02, г. Екатеринбург, ул. Волгоградская, 18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тева М. И., тел.: 73432669721, e-mail: korteva@gkb40.u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полизумаб ЛИОФИЛИЗАТ ДЛЯ ПРИГОТОВЛЕНИЯ РАСТВОРА ДЛЯ ПОДКОЖНОГО ВВЕДЕНИЯ, дозировка 100 м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октября 2024 года по 18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электронной площадки и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электронной площадки и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102, г. Екатеринбург, ул. Волгоградская, 189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АУЗ  СО «ГКБ № 40» г. Екатеринбург, ул. Волгоградская, 189, 18 октя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3:57Z</dcterms:created>
  <dc:creator/>
  <dc:description/>
  <dc:language>en-US</dc:language>
  <cp:lastModifiedBy/>
  <dcterms:modified xsi:type="dcterms:W3CDTF">2024-10-10T10:23:58Z</dcterms:modified>
  <cp:revision>2</cp:revision>
  <dc:subject/>
  <dc:title/>
</cp:coreProperties>
</file>