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КРЫТИЯ ДОСТУПА К ЗАЯВКАМ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524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3834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Демьянская средняя общеобразовательная школа  имени гвардии матроса Андрея Копотилова" Уватского муниципального района (ИНН: 7225003420, КПП: 720601001, ОГРН: 10272013006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84,Россия, Тюменская область, Уватский район, с. Демьянское, ул. НПС, д.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84,Россия, Тюменская область, Уватский район, с. Демьянское, ул. НПС, д. 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Демьянская средняя общеобразовательная школа  имени гвардии матроса Андрея Копотилова" Уватского муниципального района (ИНН: 7225003420, КПП: 720601001, ОГРН: 10272013006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84,Россия, Тюменская область, Уватский район, с. Демьянское, ул. НПС, д.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84,Россия, Тюменская область, Уватский район, с. Демьянское, ул. НПС, д. 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телева М. Е., тел.: +73456127752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посуда) для оснащения помещений объекта капитального строительства «Строительство школы в п. Першино Уватского район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посуда) для оснащения помещений объекта капитального строительства «Строительство школы в п. Першино Уватского район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809"/>
        <w:gridCol w:w="1718"/>
        <w:gridCol w:w="2668"/>
        <w:gridCol w:w="3033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ница "Бабочка"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Салфетница "Бабочка"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1.190: Изделия металлические для хранения ценностей и документов прочие, не включенные в другие группировки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атник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: Салатник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3.112: Посуда столовая и кухонная из прочего стек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елка десертна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: Тарелка десертная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3.112: Посуда столовая и кухонная из прочего стек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елка пирожкова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: Тарелка пирожковая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3.112: Посуда столовая и кухонная из прочего стек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елка обеденна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Тарелка обеденная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3.112: Посуда столовая и кухонная из прочего стек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елка обеденна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Тарелка обеденная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3.112: Посуда столовая и кухонная из прочего стек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виз столовый на 6 персон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Сервиз столовый на 6 персон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3.112: Посуда столовая и кухонная из прочего стек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виз чайный 14 предметов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Сервиз чайный 14 предметов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3.112: Посуда столовая и кухонная из прочего стек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шка с блюдцем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Чашка с блюдцем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3.112: Посуда столовая и кухонная из прочего стек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шка с ручкой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Штука): Чашка с ручко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3.112: Посуда столовая и кухонная из прочего стек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суда столовая и кухонная из прочего стекла: 422 Штука, Изделия металлические для хранения ценностей и документов прочие, не включенные в другие группировки: 15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8 15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4 года по 10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октя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октя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84,Россия, Тюменская область, Уватский район, с. Демьянское, ул. НПС, д. 25, 10 октября 2024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9176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0.2024 23:3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17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елева Марина Евген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тьянова Елена Сагита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курова Екатерин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шкова Светлана Вита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нусова Светла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5:14Z</dcterms:created>
  <dc:creator/>
  <dc:description/>
  <dc:language>en-US</dc:language>
  <cp:lastModifiedBy/>
  <dcterms:modified xsi:type="dcterms:W3CDTF">2024-10-10T12:35:14Z</dcterms:modified>
  <cp:revision>2</cp:revision>
  <dc:subject/>
  <dc:title/>
</cp:coreProperties>
</file>