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19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Н. С., тел.: +8 (3452) 463291, доб.: 1368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эндопротезов тазобедренного сустава (ДМС) для АО МСЧ Нефтяник на 2025 год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2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ул. Шиллера, 1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обл. Тюменская, г. Тюмень, ул. Шиллера, 12, 22 октября 2024 года в 15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9:34Z</dcterms:created>
  <dc:creator/>
  <dc:description/>
  <dc:language>en-US</dc:language>
  <cp:lastModifiedBy/>
  <dcterms:modified xsi:type="dcterms:W3CDTF">2024-10-14T10:39:35Z</dcterms:modified>
  <cp:revision>2</cp:revision>
  <dc:subject/>
  <dc:title/>
</cp:coreProperties>
</file>