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ПРОС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1424002DP</w:t>
      </w:r>
    </w:p>
    <w:p>
      <w:pPr>
        <w:pStyle w:val="Variable"/>
        <w:bidi w:val="0"/>
        <w:jc w:val="left"/>
        <w:rPr/>
      </w:pPr>
      <w:r>
        <w:rPr/>
        <w:t>Способ запроса:</w:t>
      </w:r>
      <w:r>
        <w:rPr>
          <w:b w:val="false"/>
          <w:i w:val="false"/>
          <w:u w:val="none"/>
        </w:rPr>
        <w:t xml:space="preserve"> Запрос коммерчески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Тюменской области "Бердюжский межрайонный центр ветеринарии" (ИНН: 7211004896, КПП: 722001001, ОГРН: 104720038536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7440,Тюменская область, Бердюжский район,с.Бердюжье,ул.Энергетиков,д.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7440,Тюменская область, Бердюжский район,с.Бердюжье,ул.Энергетиков,д.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Тюменской области "Бердюжский межрайонный центр ветеринарии" (ИНН: 7211004896, КПП: 722001001, ОГРН: 104720038536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7440,Тюменская область, Бердюжский район,с.Бердюжье,ул.Энергетиков,д.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7440,Тюменская область, Бердюжский район,с.Бердюжье,ул.Энергетиков,д.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7 (34554) 2-17-75, e-mail: berdvet@obl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проса:</w:t>
      </w:r>
      <w:r>
        <w:rPr>
          <w:b w:val="false"/>
          <w:i w:val="false"/>
          <w:u w:val="none"/>
        </w:rPr>
        <w:t xml:space="preserve"> Поставка товара (периферийные устройств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вара (периферийные устройств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"/>
        <w:gridCol w:w="1675"/>
        <w:gridCol w:w="1806"/>
        <w:gridCol w:w="1730"/>
        <w:gridCol w:w="3960"/>
      </w:tblGrid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ноблоки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5.140: Моноблоки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Формула цены, устанавливающая правила расчета сумм, подлежащих уплате:</w:t>
      </w:r>
      <w:r>
        <w:rPr>
          <w:b w:val="false"/>
          <w:i w:val="false"/>
          <w:u w:val="none"/>
        </w:rPr>
        <w:t xml:space="preserve"> Проводится запрос коммерческих предложений.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просе:</w:t>
      </w:r>
      <w:r>
        <w:rPr>
          <w:b w:val="false"/>
          <w:i w:val="false"/>
          <w:u w:val="none"/>
        </w:rPr>
        <w:t xml:space="preserve"> с 10 октября 2024 года по 16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прос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прос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прос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прос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октября 2024 года в 09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45:57Z</dcterms:created>
  <dc:creator/>
  <dc:description/>
  <dc:language>en-US</dc:language>
  <cp:lastModifiedBy/>
  <dcterms:modified xsi:type="dcterms:W3CDTF">2024-10-16T09:45:58Z</dcterms:modified>
  <cp:revision>2</cp:revision>
  <dc:subject/>
  <dc:title/>
</cp:coreProperties>
</file>