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ЕДИНСТВЕННОЙ ЗАЯВКИ НА УЧАСТИЕ В ЗАПРОСЕ КОТИРОВОК 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8 октябр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6742400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072789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СВЕРДЛОВСКОЙ ОБЛАСТИ "ГОРОДСКАЯ КЛИНИЧЕСКАЯ БОЛЬНИЦА № 40 ГОРОД ЕКАТЕРИНБУРГ" (ИНН: 6658027450, КПП: 665801001, ОГРН: 102660234791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0102, г. Екатеринбург, ул. Волгоградская, 18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0102, г. Екатеринбург, ул. Волгоградская, 18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СВЕРДЛОВСКОЙ ОБЛАСТИ "ГОРОДСКАЯ КЛИНИЧЕСКАЯ БОЛЬНИЦА № 40 ГОРОД ЕКАТЕРИНБУРГ" (ИНН: 6658027450, КПП: 665801001, ОГРН: 102660234791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0102, г. Екатеринбург, ул. Волгоградская, 18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0102, г. Екатеринбург, ул. Волгоградская, 18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ртева М. И., тел.: 73432669721, e-mail: korteva@gkb40.ur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полизумаб ЛИОФИЛИЗАТ ДЛЯ ПРИГОТОВЛЕНИЯ РАСТВОРА ДЛЯ ПОДКОЖНОГО ВВЕДЕНИЯ, дозировка 100 мг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полизумаб ЛИОФИЛИЗАТ ДЛЯ ПРИГОТОВЛЕНИЯ РАСТВОРА ДЛЯ ПОДКОЖНОГО ВВЕДЕНИЯ, дозировка 100 мг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9"/>
        <w:gridCol w:w="2031"/>
        <w:gridCol w:w="2879"/>
        <w:gridCol w:w="2085"/>
        <w:gridCol w:w="2244"/>
      </w:tblGrid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параты для лечения обструктивных заболеваний дыхательных путей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 (Упаковка): Меполизумаб ЛИОФИЛИЗАТ ДЛЯ ПРИГОТОВЛЕНИЯ РАСТВОРА ДЛЯ ПОДКОЖНОГО ВВЕДЕНИЯ. дозировка 100 мг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254: Препараты для лечения обструктивных заболеваний дыхательных путей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6.1: Торговля оптовая фармацевтической продукцие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51 917.28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октября 2024 года по 18 ок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регламентом электронной площадки и документацией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регламентом электронной площадки и документацией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ок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октября 2024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ГАУЗ  СО «ГКБ № 40» г. Екатеринбург, ул. Волгоградская, 189, 18 октября 2024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АУЗ  СО «ГКБ № 40» г. Екатеринбург, ул. Волгоградская, 189, 18 октября 2024 года в 10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74"/>
        <w:gridCol w:w="3455"/>
        <w:gridCol w:w="4009"/>
      </w:tblGrid>
      <w:tr>
        <w:trPr/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10.2024 13:18:21 MCK+2</w:t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ФК Гранд Капитал»</w:t>
            </w:r>
          </w:p>
        </w:tc>
        <w:tc>
          <w:tcPr>
            <w:tcW w:w="40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5284, Российская Федерация, Москва, Ленинградский пр-кт, д. дом 31А, строение 1, эт/пом. 14/1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40"/>
        <w:gridCol w:w="5398"/>
      </w:tblGrid>
      <w:tr>
        <w:trPr/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ФК Гранд Капитал»</w:t>
            </w:r>
          </w:p>
        </w:tc>
        <w:tc>
          <w:tcPr>
            <w:tcW w:w="53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5284, Российская Федерация, Москва, Ленинградский пр-кт, д. дом 31А, строение 1, эт/пом. 14/1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5"/>
        <w:gridCol w:w="4971"/>
        <w:gridCol w:w="1762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евякова Алена Леонидовна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ртева Марина Игоревна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охрякова Анастасия Николаевна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6:08:28Z</dcterms:created>
  <dc:creator/>
  <dc:description/>
  <dc:language>en-US</dc:language>
  <cp:lastModifiedBy/>
  <dcterms:modified xsi:type="dcterms:W3CDTF">2024-10-18T06:08:29Z</dcterms:modified>
  <cp:revision>2</cp:revision>
  <dc:subject/>
  <dc:title/>
</cp:coreProperties>
</file>