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409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вгений Георгиевич, тел.: +7-3452-767948, e-mail: torgi@borfa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Ридер фотометр микропланшетный</w:t>
        <w:br/>
        <w:t>автоматический Tecan Sunris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Ридер фотометр микропланшетный</w:t>
        <w:br/>
        <w:t>автоматический Tecan Sunris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30"/>
        <w:gridCol w:w="1426"/>
        <w:gridCol w:w="2694"/>
        <w:gridCol w:w="2494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радиоизотопные для измерения и контроля физических величин (молекулярная физика, теплота, оптика, электричество, магнетизм), применяемые в области использования атомной энерги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41.153: Приборы радиоизотопные для измерения и контроля физических величин (молекулярная физика, теплота, оптика, электричество, магнетизм), применяемые в области использования атомной энерги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радиоизотопные для измерения и контроля физических величин (молекулярная физика, теплота, оптика, электричество, магнетизм), применяемые в области использования атомной энерги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66 727.9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4 года по 2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4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5 нояб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2:43Z</dcterms:created>
  <dc:creator/>
  <dc:description/>
  <dc:language>en-US</dc:language>
  <cp:lastModifiedBy/>
  <dcterms:modified xsi:type="dcterms:W3CDTF">2024-10-18T11:12:43Z</dcterms:modified>
  <cp:revision>2</cp:revision>
  <dc:subject/>
  <dc:title/>
</cp:coreProperties>
</file>