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092408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МНОГОПРОФИЛЬНЫЙ КЛИНИЧЕСКИЙ МЕДИЦИНСКИЙ ЦЕНТР "МЕДИЦИНСКИЙ ГОРОД" (ИНН: 7204006910, КПП: 720301001, ОГРН: 103720055611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41, г. Тюмень, ул. Барнаульская, д. 3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41, г. Тюмень, ул. Барнаульская, д. 3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МНОГОПРОФИЛЬНЫЙ КЛИНИЧЕСКИЙ МЕДИЦИНСКИЙ ЦЕНТР "МЕДИЦИНСКИЙ ГОРОД" (ИНН: 7204006910, КПП: 720301001, ОГРН: 103720055611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41, г. Тюмень, ул. Барнаульская, д. 3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41, г. Тюмень, ул. Барнаульская, д. 3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лазырина Наталья Михайловна, тел.:  +7 (3452) 561-195 (доб. 3155), e-mail: glazyrina-natasha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екарственного препарата (Ипилимумаб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екарственного препарата (Ипилимумаб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"/>
        <w:gridCol w:w="2298"/>
        <w:gridCol w:w="1768"/>
        <w:gridCol w:w="2516"/>
        <w:gridCol w:w="2625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противоопухолев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 (Упаковка): Ипилимумаб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11: Препараты противоопухолевые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1: Торговля оптовая фармацевтической продукци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епараты противоопухолевые: 28 Упаков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401 787.28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</w:p>
    <w:p>
      <w:pPr>
        <w:pStyle w:val="Text"/>
        <w:bidi w:val="0"/>
        <w:spacing w:lineRule="auto" w:line="240"/>
        <w:jc w:val="left"/>
        <w:rPr/>
      </w:pPr>
      <w:r>
        <w:rPr/>
        <w:t>Валюта: Российский рубль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договора (%): 5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исполнения договора (в валюте): 320 089.36 руб.</w:t>
      </w:r>
    </w:p>
    <w:p>
      <w:pPr>
        <w:pStyle w:val="Text"/>
        <w:bidi w:val="0"/>
        <w:spacing w:lineRule="auto" w:line="240"/>
        <w:jc w:val="left"/>
        <w:rPr/>
      </w:pPr>
      <w:r>
        <w:rPr/>
        <w:t>Иные требования к обеспечению исполнения договора: В соответствии с документацией о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  <w:t>Способы внесения обеспечения исполнения договора: Денежные средства на счет заказчик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октября 2024 года по 11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ноябр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11 ноября 2024 года в 09:15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mir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ноябр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41, г. Тюмень, ул. Барнаульская, д. 32, 12 ноября 2024 года в 13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58:28Z</dcterms:created>
  <dc:creator/>
  <dc:description/>
  <dc:language>en-US</dc:language>
  <cp:lastModifiedBy/>
  <dcterms:modified xsi:type="dcterms:W3CDTF">2024-10-21T08:58:29Z</dcterms:modified>
  <cp:revision>2</cp:revision>
  <dc:subject/>
  <dc:title/>
</cp:coreProperties>
</file>