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26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Дирекция эксплуатации и содержания спортивных объектов" (ИНН: 7204119279, КПП: 720301001, ОГРН: 1077203065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 г. Тюмень, ул. Орджоникидзе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 г. Тюмень, ул. Орджоникидзе,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Дирекция эксплуатации и содержания спортивных объектов" (ИНН: 7204119279, КПП: 720301001, ОГРН: 1077203065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 г. Тюмень, ул. Орджоникидзе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 г. Тюмень, ул. Орджоникидзе,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вкина Т. Д., тел.: 83452257074, e-mail: Rovkinatd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ы питьевой (бутилирован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ы питьевой (бутилирован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78"/>
        <w:gridCol w:w="1653"/>
        <w:gridCol w:w="2725"/>
        <w:gridCol w:w="234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природные питьевые упакованные негазированны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21: Воды природные питьевые упакованные негазированны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2: Производство упакованных природных питьев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ы природные питьевые упакованные негазированные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23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октя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октября 2024 года в 12:2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 г. Тюмень, ул. Орджоникидзе, 60, 22 октя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7"/>
        <w:gridCol w:w="2011"/>
      </w:tblGrid>
      <w:tr>
        <w:trPr/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ВА-СЕРВИС"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рымова Светлана Викторовн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ЧИСТАЯ ВОДА ПОЛЯРИС"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олмачёва Елена Васильевн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446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КВА-СЕРВИС", 626109, Российская Федерация, Тюменская область, Тобольск г., Верхнефилатовская, д. 3А/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741.10 руб.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рымова Светлана Викторовна, 625000, Российская Федерация, Тюменская область, Тюмень г., Дмитрия Менделеева ул., д. 12, кв. 1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473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5:29Z</dcterms:created>
  <dc:creator/>
  <dc:description/>
  <dc:language>en-US</dc:language>
  <cp:lastModifiedBy/>
  <dcterms:modified xsi:type="dcterms:W3CDTF">2024-10-22T10:45:29Z</dcterms:modified>
  <cp:revision>2</cp:revision>
  <dc:subject/>
  <dc:title/>
</cp:coreProperties>
</file>