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КОТИРОВОЧНЫХ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ок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06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8192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довина Н. С., тел.: +8 (3452) 463291, доб.: 1368, e-mail: zakupki@clinica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эндопротезов тазобедренного сустава (ДМС) для АО МСЧ Нефтяник на 2025 год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эндопротезов тазобедренного сустава (ДМС) для АО МСЧ Нефтяник на 2025 г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"/>
        <w:gridCol w:w="1931"/>
        <w:gridCol w:w="1854"/>
        <w:gridCol w:w="2294"/>
        <w:gridCol w:w="308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ставы искусственные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словная единица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10: Суставы искусственные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1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октября 2024 года по 22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октября 2024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0, обл. Тюменская, г. Тюмень, ул. Шиллера, 12, 22 октября 2024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обл. Тюменская, г. Тюмень, ул. Шиллера, 12, 22 октября 2024 года в 14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8"/>
        <w:gridCol w:w="3205"/>
        <w:gridCol w:w="4335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.2024 16:29:31 MCK+2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РТО-СЕРВИС"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8501, Российская Федерация, Ленинградская область, Ломоносовский р-н, Низино д., Верхняя ул., д. 1, стр. 4, оф. 10-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5810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РТО-СЕРВИС"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8501, Российская Федерация, Ленинградская область, Ломоносовский р-н, Низино д., Верхняя ул., д. 1, стр. 4, оф. 10-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23"/>
        <w:gridCol w:w="2815"/>
      </w:tblGrid>
      <w:tr>
        <w:trPr/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РТО-СЕРВИС", 188501, Российская Федерация, Ленинградская область, Ломоносовский р-н, Низино д., Верхняя ул., д. 1, стр. 4, оф. 10-Н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110 000.00 руб.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ус Марина Эдуард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ндученко Окса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довина Наталья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ьштейн Анжелик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горова Галина Дмитри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7:35Z</dcterms:created>
  <dc:creator/>
  <dc:description/>
  <dc:language>en-US</dc:language>
  <cp:lastModifiedBy/>
  <dcterms:modified xsi:type="dcterms:W3CDTF">2024-10-22T11:47:36Z</dcterms:modified>
  <cp:revision>2</cp:revision>
  <dc:subject/>
  <dc:title/>
</cp:coreProperties>
</file>