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924041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17" (ИНН: 7203116331, КПП: 720301001, ОГРН: 1027200869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 г. Тюмень, ул. Широтная, 10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Тюмень, ул. Монтажников, 41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17" (ИНН: 7203116331, КПП: 720301001, ОГРН: 1027200869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 г. Тюмень, ул. Широтная, 10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Тюмень, ул. Монтажников, 41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ина  Анна Андреевна, тел.: +7 (3452) 56-09-39, e-mail: MurinaGP1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комплексной уборке помещений ГАУЗ ТО «Городская поликлиника №17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помещений ГАУЗ ТО «Городская поликлиника №17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63"/>
        <w:gridCol w:w="1945"/>
        <w:gridCol w:w="2566"/>
        <w:gridCol w:w="237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3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9:04Z</dcterms:created>
  <dc:creator/>
  <dc:description/>
  <dc:language>en-US</dc:language>
  <cp:lastModifiedBy/>
  <dcterms:modified xsi:type="dcterms:W3CDTF">2024-10-23T10:39:05Z</dcterms:modified>
  <cp:revision>2</cp:revision>
  <dc:subject/>
  <dc:title/>
</cp:coreProperties>
</file>