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724060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Юргинская средняя общеобразовательная школа" (ИНН: 7227002358, КПП: 722001001, ОГРН: 10272016732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250, Тюменская обл.  Юргинский район, с. Юргинское, ул.Ленина 76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250, Тюменская обл.  Юргинский район, с. Юргинское, ул.Ленина 76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Юргинская средняя общеобразовательная школа" (ИНН: 7227002358, КПП: 722001001, ОГРН: 10272016732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250, Тюменская обл.  Юргинский район, с. Юргинское, ул.Ленина 76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250, Тюменская обл.  Юргинский район, с. Юргинское, ул.Ленина 76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ртов Владислав Константинович, тел.: +7 (34543) 24533, e-mail: sh1yurg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Оказание услуг по откачке и вывозу жидких бытовых отходов (ЖБО) с территории Заказчик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ткачке и вывозу жидких бытовых отходов (ЖБО) с территории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872"/>
        <w:gridCol w:w="1692"/>
        <w:gridCol w:w="2999"/>
        <w:gridCol w:w="1636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орожнению и чистке выгребных ям, сточных колодцев и септиков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80 (Кубический метр)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2.110: Услуги по опорожнению и чистке выгребных ям, сточных колодцев и септик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5 октября 2024 года по 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3:26Z</dcterms:created>
  <dc:creator/>
  <dc:description/>
  <dc:language>en-US</dc:language>
  <cp:lastModifiedBy/>
  <dcterms:modified xsi:type="dcterms:W3CDTF">2024-10-25T05:03:26Z</dcterms:modified>
  <cp:revision>2</cp:revision>
  <dc:subject/>
  <dc:title/>
</cp:coreProperties>
</file>