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406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ннова Мария Николаевна, тел.: +7 (3452)46-32-91, e-mail: zakupki@clinica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№ 05-25/ЭК Поставка   лекарственных средств (Октагам) для АО МСЧ Нефтяник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ых средств (Октагам) для АО МСЧ Нефтяни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1819"/>
        <w:gridCol w:w="1708"/>
        <w:gridCol w:w="1892"/>
        <w:gridCol w:w="377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воротки иммунные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1.110: Сыворотки иммунные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ыворотки иммунные: 20 Упаков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29 027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4 года по 1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ноября 2024 года в 07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г. Тюмень,  ул.Ю.Семовских 8, стр.1, 2 ноя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12:38Z</dcterms:created>
  <dc:creator/>
  <dc:description/>
  <dc:language>en-US</dc:language>
  <cp:lastModifiedBy/>
  <dcterms:modified xsi:type="dcterms:W3CDTF">2024-10-25T05:12:38Z</dcterms:modified>
  <cp:revision>2</cp:revision>
  <dc:subject/>
  <dc:title/>
</cp:coreProperties>
</file>