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9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04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Ридер фотометр микропланшетный</w:t>
        <w:br/>
        <w:t>автоматический Tecan Sunris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Ридер фотометр микропланшетный</w:t>
        <w:br/>
        <w:t>автоматический Tecan Sunris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30"/>
        <w:gridCol w:w="1426"/>
        <w:gridCol w:w="2694"/>
        <w:gridCol w:w="249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радиоизотопные для измерения и контроля физических величин (молекулярная физика, теплота, оптика, электричество, магнетизм), применяемые в области использования атомной энерги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1.153: Приборы радиоизотопные для измерения и контроля физических величин (молекулярная физика, теплота, оптика, электричество, магнетизм), применяемые в области использования атомной энерги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радиоизотопные для измерения и контроля физических величин (молекулярная физика, теплота, оптика, электричество, магнетизм), применяемые в области использования атомной энерги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6 727.9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октября 2024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5 ноября 2024 года в 13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оборудования Ридер фотометр микропланшетный</w:t>
        <w:br/>
        <w:t>автоматический Tecan Sunrise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9:26Z</dcterms:created>
  <dc:creator/>
  <dc:description/>
  <dc:language>en-US</dc:language>
  <cp:lastModifiedBy/>
  <dcterms:modified xsi:type="dcterms:W3CDTF">2024-10-28T09:59:27Z</dcterms:modified>
  <cp:revision>2</cp:revision>
  <dc:subject/>
  <dc:title/>
</cp:coreProperties>
</file>