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29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05-25/ЭК Поставка   лекарственных средств (Октагам) для АО МСЧ Нефтяни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 (Октагам) для АО МСЧ Нефтя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819"/>
        <w:gridCol w:w="1708"/>
        <w:gridCol w:w="1892"/>
        <w:gridCol w:w="37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воротки иммун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1.110: Сыворотки иммунные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2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9 02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1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1 ноя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4235"/>
        <w:gridCol w:w="3317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4 14:40:34 MCK+2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ИПАЛ-ОНКО"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Фридриха Энгельса ул., д. 75, стр. 21, оф. 2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4492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ИПАЛ-ОНКО"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Фридриха Энгельса ул., д. 75, стр. 21, оф. 2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7"/>
        <w:gridCol w:w="2801"/>
      </w:tblGrid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ИПАЛ-ОНКО", 105082, Российская Федерация, Москва, Фридриха Энгельса ул., д. 75, стр. 21, оф. 2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9 016.00 руб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6:27Z</dcterms:created>
  <dc:creator/>
  <dc:description/>
  <dc:language>en-US</dc:language>
  <cp:lastModifiedBy/>
  <dcterms:modified xsi:type="dcterms:W3CDTF">2024-11-01T05:06:28Z</dcterms:modified>
  <cp:revision>2</cp:revision>
  <dc:subject/>
  <dc:title/>
</cp:coreProperties>
</file>