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22404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лицей №81 города Тюмени (ИНН: 7202076679, КПП: 720301001, ОГРН: 10272008720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РОССИЯ,г. Тюмень,пр.Юганский,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РОССИЯ,г. Тюмень,пр.Юганский,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лицей №81 города Тюмени (ИНН: 7202076679, КПП: 720301001, ОГРН: 10272008720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РОССИЯ,г. Тюмень,пр.Юганский,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РОССИЯ,г. Тюмень,пр.Юганский,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бовская Елена Вячеславовна, тел.: 83452470308, e-mail: liz81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ка кровли от снега, механизированная уборка и вывоз снега с прилегающей территории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ка кровли от снега, механизированная уборка и вывоз снега с прилегающей территор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2591"/>
        <w:gridCol w:w="1859"/>
        <w:gridCol w:w="2529"/>
        <w:gridCol w:w="2187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Час)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2.000: Услуги по подметанию и уборке снега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воз снега автотранспортом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убический метр)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2.000: Услуги по подметанию и уборке снега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чистка кровли от снега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2 (Кубический метр)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2.000: Услуги по подметанию и уборке снега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одметанию и уборке снега: 60 Час, Услуги по подметанию и уборке снега: 1872 Кубический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юмень проезд Юганский д. 6</w:t>
        <w:br/>
        <w:t>Тюменская область, г. Тюмень проезд Шаимский 8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0 1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10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26 016.0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;</w:t>
        <w:br/>
        <w:t>2) путем внесения денежных средств на счет Заказчика.</w:t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1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но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РОССИЯ,г. Тюмень,пр.Юганский,6, 14 ноября 2024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5:46Z</dcterms:created>
  <dc:creator/>
  <dc:description/>
  <dc:language>en-US</dc:language>
  <cp:lastModifiedBy/>
  <dcterms:modified xsi:type="dcterms:W3CDTF">2024-11-06T10:35:46Z</dcterms:modified>
  <cp:revision>2</cp:revision>
  <dc:subject/>
  <dc:title/>
</cp:coreProperties>
</file>