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1 к извещению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истка кровли от снега, механизированная уборка и вывоз снега с прилегающей территории (далее – услуги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и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Указано в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спецификации (приложение к настоящему техническому заданию)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5 до 31.12.2025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123-ФЗ «Технический регламент о требованиях пожарной безопасност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 (в редакции от 10.07.2023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» (в редакции от 02.07.2021);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№ 7-ФЗ «Об охране окружающей среды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23.10.1993 №1090 «О правилах дорожного движ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12.1.004-91 «Система стандартов безопасности труда. Пожарная безопасность. Общие требование» (с изменениями);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, государственные стандарты, действующие нормы и правила, технические регламенты, санитарные нормы и правила, регламентирующие требования, уровень, качество, состав и порядок оказания услуг,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оказания услуг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товара, работы, услуги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услуги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услуги)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Услуги включают в себя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чистку кровли от снега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еханизированная уборка снега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ывоз снега с территории автотранспорто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3.2. Содержание (состав), объем услуги установлены в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спецификации (приложение к настоящему техническому заданию)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безопасности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1. Услуги должны оказываться/выполняться при соблюдении правил техники безопасности, пожарной безопасности, санитарных норм и правил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2. Исполнитель обязан провести инструктажи со всеми работниками, назначенными для оказания услуг, по охране труда, техники безопасности, пожарной безопасности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3. Ответственность за соблюдение работниками исполнителя норм и правил по технике безопасности, охране труда, пожарной и электробезопасности, санитарных норм и правил при оказании услуг на объектах заказчика возлагается на исполнителя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4. При оказании услуг исполнитель обеспечивает выполнение требуемых мероприятий по безопасности для своих работников, сотрудников и посетителей, находящихся на территории объекта заказ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5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езависимо от уклона крыш, очистка их от снега и наледи осуществляется при обязательном применении специалистами исполнителя испытанных предохранительных поясов и прочной страховочной веревки. Специалисты исполнителя должны иметь нескользящую обувь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6. Перед началом оказания услуги исполнителем должны быть приняты меры предосторожности, обеспечивающие безопасность, опасные зоны должны быть ограждены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7. На время оказания услуги исполнитель должен обеспечить следующие меры безопасности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) периметр уборки, а в необходимых случаях и проезжая часть (на ширину возможного падения снега и льда), ограждается со всех сторон или решетками (щитами), или сигнальной лентой, или веревкой с красными флажками, подвешиваемой на специальных стойках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) наличие дежурного на тротуаре для предупреждения об опасности. Дежурный должен быть оснащен свистком, сигнальным жилетом оранжевого цвета и защитной каской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дверные проемы, выходящие в сторону очищаемого от снега ската крыши, запираются или внутри лестничных клеток, арок, ворот выставляются дежурные для предупреждения людей об опасности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исполнителю, персоналу исполнителя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исполнителю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2) наличие современной материально-технической базы (оборудование, инструменты, материалы, аппаратура, транспорт для оказания услуг)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все применяемые для оказания услуг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исполнителя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5.2.1. Для оказания услуги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 Персонал, привлекаемый Исполнителем к оказанию услуг, должен быть обеспечен специальной одеждой (формой) и обувью, необходимыми средствами защиты для безопасного оказания услуг. Персонал, привлекаемый Исполнителем к оказанию услуг, должен быть в опрятной и чистой одежде.</w:t>
            </w:r>
          </w:p>
          <w:p>
            <w:pPr>
              <w:pStyle w:val="25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оказании услуг на объектах заказчика обязан ознакомиться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и выполнять санитарные нормы и правила, правила внутреннего распорядка, правила пропускного и внутриобъектового режимов, правила противопожарной безопасности и антитеррористической защищенности, правила деловой этики и служебного поведения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ы заказ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Основанием для доступа работников исполнителя на объекты заказчика является согласованная заказчиком заявка на доступ, а также документ, удостоверяющий личность работника исполнителя.</w:t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снованием для доступа транспортных средств исполнителя на объекты заказчика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.</w:t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Время погрузки снега ограниченно. Время, в течение которого происходит погрузка автомашины не должно превышать двух часов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7.1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ля оказания услуг исполнитель должен иметь необходимое оборудование, технические средства, снегоуборочную технику, автотранспорт, инструменты, безопасные для жизни и здоровья людей и окружающей среды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2. Автотранспорт, снегоуборочная техника должны быть исправными, прошедшими предусмотренный технический контроль, поставлены на учет в установленном законом порядк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рядок оказания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1. Услуги оказываются на объектах заказчика в объеме и на условиях, установленных настоящим техническим заданием, 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ецификацией (приложение к настоящему техническому заданию),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Оказание услуг осуществляется исполнителем в соответствии с заявками заказчика. Периодичность оказания услуг определяется заказчиком с учетом погодных условий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Заявка на оказание услуги по очистке кровли от снега, уборке с кровли сосулек, наледи, свесов снега направляется заказчиком исполнителю не позднее чем за 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 (два) дня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 до дня оказания услуги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Заявка на оказание услуги по механизированной уборке и вывозу снега направляется заказчиком исполнителю не позднее чем за </w:t>
            </w: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 (один) день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 до дня оказания услуги.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Заявки на оказание услуги подаются заказчиком в диспетчерскую службу исполнителя в устной форме или в письменной форме 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>на адрес электронной почты исполнителя, указанный в договоре, или посредством электронного документооборота в соответствии с условиями договор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ед началом оказания услуг исполнитель совместно с заказчиком проводит обследование (осмотр) объектов заказчика для определения (оценки) объема, продолжительности (времени) и порядка оказания услуг. Продолжительность оказания услуги определяется в зависимости от ее объема и не может превышать 3 (трех) дней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8.4. Услуги по очистке кровли должны оказываться таким образом, чтобы не нарушать целостность кровли объекта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Очистка кровли от снега и льда должно производиться деревянными или пластмассовыми лопатами. Применение для оказания услуг металлических лопат, ломов, топоров и прочего оборудования, способного повредить покрытие кровли объекта не допускается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лучае повреждения кровли в процессе оказания услуги, исполнитель несет полную ответственность за возмещение причиненного ущерба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 При сбрасывании снега и льда исполнитель обязан обеспечить сохранность выступающих элементов объекта, электрических, телефонных проводов и оборудования, установленного на фасадах объекта, водоприемных стоков, козырьков и навесов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. Ручная очистка кровли объекта (полная очистка площади кровли, выступающих элементов фасада и козырьков) осуществляется исполнителем равномерно со всех скатов, начиная от карнизов к коньку, не допуская перегрузки от снега отдельных участков. 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Для предохранения кровельного покрытия объекта от повреждений, снег убирается с кровли не полностью, оставляется слой толщиной не менее 2 см. Так же с кровли не снимается тонкий слой льда, за исключением свесов, где полная очистка необходима для предупреждения образования наледей и сосулек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Снятие аварийности (уборка с кровли сосулек, наледи, свесов снега) производится с очисткой кромки кровли на ширину не менее 1 м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 Счищаемые снежные массы для временного складирования размещаются на специально отведенное место на территории объекта, которое определяется заказчиком. Сформированные снежные валы должны быть подготовлены к погрузке в специализированную уборочную технику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ри формировании снежных валов не допускается перемещение, сдвигание снежной массы на газоны, тротуары, пешеходные дорожки. После каждого прохода снегопогрузчика производится зачистка от остатков снежной массы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 Вывоз снежных масс осуществляется на специализированные снежные полигоны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. Ответственность за безопасность пешеходов и их имущества, заказчика в границах участка оказания услуг, несет исполнитель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. Исполнитель обеспечивает оказание услуг только в отведенной зоне, минимально необходимым количеством технических средств и механизмов, с целью сокращения шума, загрязнения воздуха. После окончания оказания услуг, исполнителем производится ликвидация рабочей зоны, уборка мусора, материалов, разборка ограждений, конструкций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. При оказании услуг исполнитель обязан предусмотреть мероприятия по защите существующих конструкций, сетей и оборудования объекта от возможного повреждения. При повреждении существующих конструкций, сетей и оборудования объекта в ходе оказания услуг, их восстановление осуществляется исполнителем за счет собственных средств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8.15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При оказании услуг запрещается: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ыдвижение или перемещение на проезжую часть автомобильных дорог снежных масс, счищаемых с территории заказчика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емещение уплотненного снега, снежно-ледяных образований с тротуаров на проезжую часть автомобильных дорог и с проезжей части автомобильных дорог на тротуары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торная переброска и перемещение загрязн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воз и сброс грязной снежной массы, собранной в результате уборки территории в неустановленных для этой цел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риложение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Спецификация услуги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9">
    <w:name w:val="Текст примечания Знак1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Style27">
    <w:name w:val="Абзац списка"/>
    <w:basedOn w:val="25"/>
    <w:qFormat/>
    <w:pPr>
      <w:suppressAutoHyphens w:val="true"/>
      <w:ind w:left="720" w:right="0" w:hanging="0"/>
    </w:pPr>
    <w:rPr/>
  </w:style>
  <w:style w:type="paragraph" w:styleId="Style28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left="0" w:right="0"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9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0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25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2"/>
    <w:next w:val="Style32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5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3:00Z</dcterms:created>
  <dc:creator>URIS_22</dc:creator>
  <dc:description/>
  <cp:keywords/>
  <dc:language>en-US</dc:language>
  <cp:lastModifiedBy>uris</cp:lastModifiedBy>
  <dcterms:modified xsi:type="dcterms:W3CDTF">2024-11-06T10:33:00Z</dcterms:modified>
  <cp:revision>3</cp:revision>
  <dc:subject/>
  <dc:title/>
</cp:coreProperties>
</file>