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43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Альбум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Альбум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09"/>
        <w:gridCol w:w="1664"/>
        <w:gridCol w:w="2488"/>
        <w:gridCol w:w="273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кроветворение и кров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Упаковка): Альбумин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0: Препараты, влияющие на кроветворение и кровь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, влияющие на кроветворение и кровь: 4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5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6439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В прилагаемом файле. Текст ответа: К участию в вышеуказанном аукционе в электронной форме могут быть допущены заявки с аналогичными и/или взаимозаменяемыми характеристиками това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9:39Z</dcterms:created>
  <dc:creator/>
  <dc:description/>
  <dc:language>en-US</dc:language>
  <cp:lastModifiedBy/>
  <dcterms:modified xsi:type="dcterms:W3CDTF">2024-11-11T04:59:39Z</dcterms:modified>
  <cp:revision>2</cp:revision>
  <dc:subject/>
  <dc:title/>
</cp:coreProperties>
</file>