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ДОМ КУЛЬТУРЫ "ПОИСК" (ИНН: 7203216495, КПП: 720301001, ОГРН: 10872320191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 г. Тюмень, ул. Александра Пушкина, дом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 г. Тюмень, ул. Александра Пушкина, дом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ДОМ КУЛЬТУРЫ "ПОИСК" (ИНН: 7203216495, КПП: 720301001, ОГРН: 10872320191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 г. Тюмень, ул. Александра Пушкина, дом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 г. Тюмень, ул. Александра Пушкина, дом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гих Вадим Максимович, тел.: +7 (3452)67-8070, e-mail: poisk-dk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тальному (инструментальному) обследованию строительных конструкций здания, расположенного по адресу: г. Тюмень, ул. Олимпийская, д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тальному (инструментальному) обследованию строительных конструкций здания, расположенного по адресу: г. Тюмень, ул. Олимпийская, д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14"/>
        <w:gridCol w:w="1569"/>
        <w:gridCol w:w="2656"/>
        <w:gridCol w:w="22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58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9 979.2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лучае, если предложенная в заявке Подрядчиком цена снижена на 25 % (двадцать пять процентов) и более по отношению к начальной (максимальной) цене Договора, Подрядчик предоставляет обеспечение исполнения Договора в размере, превышающем в полтора раза размер обеспечения исполнения Договора, то есть не менее 44 968 (сорок четыре тысячи девятьсот шестьдесят восемь) рублей 80 копеек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1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 г. Тюмень, ул. Александра Пушкина, дом. 10, 19 ноя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3:49Z</dcterms:created>
  <dc:creator/>
  <dc:description/>
  <dc:language>en-US</dc:language>
  <cp:lastModifiedBy/>
  <dcterms:modified xsi:type="dcterms:W3CDTF">2024-11-11T10:43:50Z</dcterms:modified>
  <cp:revision>2</cp:revision>
  <dc:subject/>
  <dc:title/>
</cp:coreProperties>
</file>