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92408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0385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азырина Н. М., тел.:  +7 (3452) 561-195 (доб. 3155), e-mail: glazyrina-natash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ого препарата (Ипилимумаб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ого препарата (Ипилимумаб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298"/>
        <w:gridCol w:w="1768"/>
        <w:gridCol w:w="2516"/>
        <w:gridCol w:w="2625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опухо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 (Упаковка): Ипилимумаб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11: Препараты противоопухолевые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противоопухолевые: 28 Упаков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401 787.2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октября 2024 года по 1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2 ноября 2024 года в 13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1, г. Тюмень, ул. Барнаульская, д. 32, 12 ноября 2024 года в 07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армфорвард», 121096, Российская Федерация, Москва, Василисы Кожиной ул., д. 1, оф. 2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401 787.28 руб.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08:01Z</dcterms:created>
  <dc:creator/>
  <dc:description/>
  <dc:language>en-US</dc:language>
  <cp:lastModifiedBy/>
  <dcterms:modified xsi:type="dcterms:W3CDTF">2024-11-12T04:08:02Z</dcterms:modified>
  <cp:revision>2</cp:revision>
  <dc:subject/>
  <dc:title/>
</cp:coreProperties>
</file>