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4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49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81 города Тюмени (ИНН: 7202076679, КПП: 720301001, ОГРН: 10272008720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РОССИЯ,г. Тюмень,пр.Юганский,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РОССИЯ,г. Тюмень,пр.Юганский,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81 города Тюмени (ИНН: 7202076679, КПП: 720301001, ОГРН: 10272008720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РОССИЯ,г. Тюмень,пр.Юганский,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РОССИЯ,г. Тюмень,пр.Юганский,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вская Е. В., тел.: 83452470308, e-mail: liz81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ка кровли от снега, механизированная уборка и вывоз снега с прилегающей территор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ка кровли от снега, механизированная уборка и вывоз снега с прилегающей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591"/>
        <w:gridCol w:w="1859"/>
        <w:gridCol w:w="2529"/>
        <w:gridCol w:w="218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Час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снега автотранспортом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убический метр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истка кровли от снег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2 (Кубический метр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60 Час, Услуги по подметанию и уборке снега: 1872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0 1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РОССИЯ,г. Тюмень,пр.Юганский,6, 14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РОССИЯ,г. Тюмень,пр.Юганский,6, 14 ноя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4 17:31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1"/>
        <w:gridCol w:w="1261"/>
        <w:gridCol w:w="6896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4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17.1. извещения о закупке (предложение участника закупки не соответствует требованиям технического задания (Приложение № 1 к извещению о закупки)). Заявка участника отклонена на основании пп. 5 п. 23.10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5:37Z</dcterms:created>
  <dc:creator/>
  <dc:description/>
  <dc:language>en-US</dc:language>
  <cp:lastModifiedBy/>
  <dcterms:modified xsi:type="dcterms:W3CDTF">2024-11-14T06:05:38Z</dcterms:modified>
  <cp:revision>2</cp:revision>
  <dc:subject/>
  <dc:title/>
</cp:coreProperties>
</file>