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8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43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Альбуми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Альбуми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09"/>
        <w:gridCol w:w="1664"/>
        <w:gridCol w:w="2488"/>
        <w:gridCol w:w="273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влияющие на кроветворение и кровь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Упаковка): Альбу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0: Препараты, влияющие на кроветворение и кровь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, влияющие на кроветворение и кровь: 40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5 4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14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4 ноя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3"/>
        <w:gridCol w:w="3256"/>
        <w:gridCol w:w="4209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4 11:33:06 MCK+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мединфо"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55, Российская Федерация, Новосибирская область, Новосибирск г., Мусы Джалиля ул., д. 3/1, оф. 14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4 17:00:22 MCK+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СС"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375, Российская Федерация, Санкт-Петербург, Маршала Новикова ул., д. 28, стр. 2 литер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5699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мединфо"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55, Российская Федерация, Новосибирская область, Новосибирск г., Мусы Джалиля ул., д. 3/1, оф. 14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СС"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375, Российская Федерация, Санкт-Петербург, Маршала Новикова ул., д. 28, стр. 2 литер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8"/>
        <w:gridCol w:w="2500"/>
      </w:tblGrid>
      <w:tr>
        <w:trPr/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мединфо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СС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8"/>
        <w:gridCol w:w="4620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мединфо", 630055, Российская Федерация, Новосибирская область, Новосибирск г., Мусы Джалиля ул., д. 3/1, оф. 1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1 680.00 руб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СС", 197375, Российская Федерация, Санкт-Петербург, Маршала Новикова ул., д. 28, стр. 2 литер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5 44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7:53Z</dcterms:created>
  <dc:creator/>
  <dc:description/>
  <dc:language>en-US</dc:language>
  <cp:lastModifiedBy/>
  <dcterms:modified xsi:type="dcterms:W3CDTF">2024-11-14T07:07:54Z</dcterms:modified>
  <cp:revision>2</cp:revision>
  <dc:subject/>
  <dc:title/>
</cp:coreProperties>
</file>