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29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801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ГОРОДА ТЮМЕНИ "ДОМ КУЛЬТУРЫ "ПОИСК" (ИНН: 7203216495, КПП: 720301001, ОГРН: 10872320191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7 г. Тюмень, ул. Александра Пушкина, дом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7 г. Тюмень, ул. Александра Пушкина, дом.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ГОРОДА ТЮМЕНИ "ДОМ КУЛЬТУРЫ "ПОИСК" (ИНН: 7203216495, КПП: 720301001, ОГРН: 10872320191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7 г. Тюмень, ул. Александра Пушкина, дом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7 г. Тюмень, ул. Александра Пушкина, дом.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лгих В. М., тел.: +7 (3452)67-8070, e-mail: poisk-dk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детальному (инструментальному) обследованию строительных конструкций здания, расположенного по адресу: г. Тюмень, ул. Олимпийская, д. 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детальному (инструментальному) обследованию строительных конструкций здания, расположенного по адресу: г. Тюмень, ул. Олимпийская, д. 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714"/>
        <w:gridCol w:w="1569"/>
        <w:gridCol w:w="2656"/>
        <w:gridCol w:w="2277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9 584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29 979.2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лучае, если предложенная в заявке Подрядчиком цена снижена на 25 % (двадцать пять процентов) и более по отношению к начальной (максимальной) цене Договора, Подрядчик предоставляет обеспечение исполнения Договора в размере, превышающем в полтора раза размер обеспечения исполнения Договора, то есть не менее 44 968 (сорок четыре тысячи девятьсот шестьдесят восемь) рублей 80 копеек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4 года по 19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ноября 2024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7 г. Тюмень, ул. Александра Пушкина, дом. 10, 19 ноября 2024 года в 14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ехнического задания, сме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0:52Z</dcterms:created>
  <dc:creator/>
  <dc:description/>
  <dc:language>en-US</dc:language>
  <cp:lastModifiedBy/>
  <dcterms:modified xsi:type="dcterms:W3CDTF">2024-11-14T10:50:52Z</dcterms:modified>
  <cp:revision>2</cp:revision>
  <dc:subject/>
  <dc:title/>
</cp:coreProperties>
</file>