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73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муниципального образования Заводоуковский городской округ "Комплексный центр социального обслуживания населения" (ИНН: 7215001575, КПП: 720701001, ОГРН: 1077215000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 Заводоуковск, ул. Полевая,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 Заводоуковск, ул. Полевая, 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муниципального образования Заводоуковский городской округ "Комплексный центр социального обслуживания населения" (ИНН: 7215001575, КПП: 720701001, ОГРН: 1077215000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42, Тюменская область, г. Заводоуковск, ул. Полевая,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42, Тюменская область, г. Заводоуковск, ул. Полевая, 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зенцева С. Ю., тел.: 8(34542) 6-03-99, e-mail: ano_kcson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новогодний подарок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новогодний подар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615"/>
        <w:gridCol w:w="1585"/>
        <w:gridCol w:w="2632"/>
        <w:gridCol w:w="23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ондитерские сахаристые прочие, не включенные в другие группиров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кондитерские сахаристые прочие, не включенные в другие группировки: 15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5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42, Тюменская область, г. Заводоуковск, ул. Полевая, 49, 15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2, Тюменская область, г. Заводоуковск, ул. Полевая, 49, 15 но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99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8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8:13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9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40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2:25Z</dcterms:created>
  <dc:creator/>
  <dc:description/>
  <dc:language>en-US</dc:language>
  <cp:lastModifiedBy/>
  <dcterms:modified xsi:type="dcterms:W3CDTF">2024-11-15T06:32:26Z</dcterms:modified>
  <cp:revision>2</cp:revision>
  <dc:subject/>
  <dc:title/>
</cp:coreProperties>
</file>