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88"/>
        <w:gridCol w:w="1836"/>
        <w:gridCol w:w="2494"/>
        <w:gridCol w:w="259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Упаковка): Бевацизумаб 16мл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Упаковка): Бевацизумаб 4мл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2400 Упаковка, Препараты противоопухолевые: 5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 039 4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 251 973.75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декабря 2024 года в 09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1 дека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30Z</dcterms:created>
  <dc:creator/>
  <dc:description/>
  <dc:language>en-US</dc:language>
  <cp:lastModifiedBy/>
  <dcterms:modified xsi:type="dcterms:W3CDTF">2024-11-15T08:39:31Z</dcterms:modified>
  <cp:revision>2</cp:revision>
  <dc:subject/>
  <dc:title/>
</cp:coreProperties>
</file>