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22407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34 города Тюмени (ИНН: 7202171467, КПП: 720301001, ОГРН: 107720306245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2, г. Тюмень, ул. Газовиков,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2, г. Тюмень, ул. Газовиков,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34 города Тюмени (ИНН: 7202171467, КПП: 720301001, ОГРН: 107720306245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2, г. Тюмень, ул. Газовиков,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2, г. Тюмень, ул. Газовиков,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ртова Елена Михайловна, тел.: 517801, e-mail: dsn13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новогодний подаро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новогодний подаро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519"/>
        <w:gridCol w:w="1625"/>
        <w:gridCol w:w="2515"/>
        <w:gridCol w:w="2547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0 (Штука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125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3 7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0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0 но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2, г. Тюмень, ул. Газовиков, 6а, 20 ноября 2024 года в 08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5:30Z</dcterms:created>
  <dc:creator/>
  <dc:description/>
  <dc:language>en-US</dc:language>
  <cp:lastModifiedBy/>
  <dcterms:modified xsi:type="dcterms:W3CDTF">2024-11-15T09:45:30Z</dcterms:modified>
  <cp:revision>2</cp:revision>
  <dc:subject/>
  <dc:title/>
</cp:coreProperties>
</file>