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382401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юменьСтройТехнология" (ИНН: 7203337838, КПП: 720301001, ОГРН: 115723201152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48, г.Тюмень, ул. Максима Горького, д.68, к.1, помещ.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48, г.Тюмень, ул. Максима Горького, д.68, к.1, помещ.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ТюменьСтройТехнология" (ИНН: 7203337838, КПП: 720301001, ОГРН: 115723201152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48, г.Тюмень, ул. Максима Горького, д.68, к.1, помещ.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48, г.Тюмень, ул. Максима Горького, д.68, к.1, помещ.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Орлов М. А., тел.: 89829424683, e-mail: orlovma.si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боты по устройству систем электроснабжения и электроосвещения в трехсекционном жилом доме ГП-7 (13,13,14 этажей)</w:t>
        <w:br/>
        <w:t>ЖК "Машаров" г.Тюмень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боты по устройству систем электроснабжения и электроосвещения в трехсекционном жилом доме ГП-7 (13,13,14 этажей)</w:t>
        <w:br/>
        <w:t>ЖК "Машаров" г.Тюмень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"/>
        <w:gridCol w:w="2237"/>
        <w:gridCol w:w="1774"/>
        <w:gridCol w:w="2403"/>
        <w:gridCol w:w="2763"/>
      </w:tblGrid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электромонтажные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: Работы электромонтажные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: Производство электромонтаж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Формула цены, устанавливающая правила расчета сумм, подлежащих уплате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сентября 2024 года по 21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ноября 2024 года в 17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48, г.Тюмень, ул. Максима Горького, д.68, к.1, помещ.8, 21 ноября 2024 года в 17:00 MCK+2.</w:t>
      </w:r>
    </w:p>
    <w:p>
      <w:pPr>
        <w:pStyle w:val="Variable"/>
        <w:bidi w:val="0"/>
        <w:jc w:val="left"/>
        <w:rPr/>
      </w:pPr>
      <w:r>
        <w:rPr/>
        <w:t>Дополнительная информация о закупке:</w:t>
      </w:r>
      <w:r>
        <w:rPr>
          <w:b w:val="false"/>
          <w:i w:val="false"/>
          <w:u w:val="none"/>
        </w:rPr>
        <w:t xml:space="preserve"> Ссылка для скачивания проектной док.:https://dropmefiles.com/0Z7TO</w:t>
        <w:br/>
        <w:t>ЗАПОЛНЯЕМ ценами файл "ЛСР ЭОМ ГП-7"</w:t>
        <w:br/>
        <w:t>Все накладные, прочие расходы — закладывать в позиции СМР или выносить отдельными строками в итоги расчета. В стоимости материалов — должна быть указана чистая стоимость без каких-либо сопутствующих затрат.</w:t>
        <w:br/>
        <w:t>В расчете учесть Генподрядные 2%, Обеспечительную меру 5% на 36 мес. расходы на грузоподъемные механизм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9 октября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46:48Z</dcterms:created>
  <dc:creator/>
  <dc:description/>
  <dc:language>en-US</dc:language>
  <cp:lastModifiedBy/>
  <dcterms:modified xsi:type="dcterms:W3CDTF">2024-11-15T09:46:48Z</dcterms:modified>
  <cp:revision>2</cp:revision>
  <dc:subject/>
  <dc:title/>
</cp:coreProperties>
</file>