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1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зырина Наталья Михайловна, тел.:  +7 (3452) 561-195 (доб. 3155), e-mail: glazyrina-natash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ого средства (Пембролизумаб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ого средства (Пембролизумаб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260"/>
        <w:gridCol w:w="2030"/>
        <w:gridCol w:w="2432"/>
        <w:gridCol w:w="249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опухолевые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Упаковка): Пембролизумаб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1: Препараты противоопухолевые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опухолевые: 1800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9 000 10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9 450 005.4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1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19 декабря 2024 года в 09:15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20 декаб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3:32Z</dcterms:created>
  <dc:creator/>
  <dc:description/>
  <dc:language>en-US</dc:language>
  <cp:lastModifiedBy/>
  <dcterms:modified xsi:type="dcterms:W3CDTF">2024-11-19T10:53:32Z</dcterms:modified>
  <cp:revision>2</cp:revision>
  <dc:subject/>
  <dc:title/>
</cp:coreProperties>
</file>