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41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ннова М Николаевна, тел.: +7 (3452)46-32-91, e-mail: zakupki@clinica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9-25/ЭА Поставка расходного материала (ББраун/ДМС) для ОАР АО "МСЧ Нефтяник" на 2025 год 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ого материала (ББраун/ДМС) для ОАР АО "МСЧ Нефтяник" на 2025 г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781"/>
        <w:gridCol w:w="1509"/>
        <w:gridCol w:w="2913"/>
        <w:gridCol w:w="2025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180 (Штука)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и приспособления, применяемые в медицинских целях, прочие, не включенные в другие группировки: 1318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39 14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4 года по 4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декабря 2024 года в 05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4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г. Тюмень,  ул.Ю.Семовских 8, стр.1, 6 дека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39:25Z</dcterms:created>
  <dc:creator/>
  <dc:description/>
  <dc:language>en-US</dc:language>
  <cp:lastModifiedBy/>
  <dcterms:modified xsi:type="dcterms:W3CDTF">2024-11-19T17:39:25Z</dcterms:modified>
  <cp:revision>2</cp:revision>
  <dc:subject/>
  <dc:title/>
</cp:coreProperties>
</file>