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СОСТЯЗАТЕЛЬНОМ ОТБОРЕ (ИТОГОВЫЙ ПРОТОКОЛ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22407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0177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134 города Тюмени (ИНН: 7202171467, КПП: 720301001, ОГРН: 107720306245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2, г. Тюмень, ул. Газовиков,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2, г. Тюмень, ул. Газовиков, 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134 города Тюмени (ИНН: 7202171467, КПП: 720301001, ОГРН: 107720306245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2, г. Тюмень, ул. Газовиков,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2, г. Тюмень, ул. Газовиков, 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уртова Е. М., тел.: 517801, e-mail: dsn13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новогодний подаро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новогодний подаро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519"/>
        <w:gridCol w:w="1625"/>
        <w:gridCol w:w="2515"/>
        <w:gridCol w:w="2547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0 (Штука)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различные прочие, не включенные в другие группировки: 125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3 75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4 года по 20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ноя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22, г. Тюмень, ул. Газовиков, 6а, 20 ноя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22, г. Тюмень, ул. Газовиков, 6а, 20 ноября 2024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0168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1.2024 22:2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16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1.2024 22:22:0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16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16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7"/>
        <w:gridCol w:w="2215"/>
        <w:gridCol w:w="5486"/>
      </w:tblGrid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168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75 000.00 руб.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16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5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3:10Z</dcterms:created>
  <dc:creator/>
  <dc:description/>
  <dc:language>en-US</dc:language>
  <cp:lastModifiedBy/>
  <dcterms:modified xsi:type="dcterms:W3CDTF">2024-11-20T08:13:11Z</dcterms:modified>
  <cp:revision>2</cp:revision>
  <dc:subject/>
  <dc:title/>
</cp:coreProperties>
</file>