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13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каченко Анна Германовна, тел.: +7 (3452) 561195 (доб 3157), e-mail: FedkoRY@med-t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для ингаляционной анестез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для ингаляционной анестез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1675"/>
        <w:gridCol w:w="1945"/>
        <w:gridCol w:w="1843"/>
        <w:gridCol w:w="368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Брайда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Упаковка): Севора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естетики: 2 Упаковка, Анестетики: 400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14 01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50 700.5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Согласно Документации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0 дека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6:43Z</dcterms:created>
  <dc:creator/>
  <dc:description/>
  <dc:language>en-US</dc:language>
  <cp:lastModifiedBy/>
  <dcterms:modified xsi:type="dcterms:W3CDTF">2024-11-20T09:16:43Z</dcterms:modified>
  <cp:revision>2</cp:revision>
  <dc:subject/>
  <dc:title/>
</cp:coreProperties>
</file>