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детский сад № 106 города Тюмени (ИНН: 7203207067, КПП: 720301001, ОГРН: 10772030622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6, город Тюмень, проезд Геологоразведчиков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6, город Тюмень, проезд Геологоразведчиков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детский сад № 106 города Тюмени (ИНН: 7203207067, КПП: 720301001, ОГРН: 10772030622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6, город Тюмень, проезд Геологоразведчиков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6, город Тюмень, проезд Геологоразведчиков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лаш Елена Николаевна, тел.: +7(3452)39-39-81, e-mail: madou106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172"/>
        <w:gridCol w:w="1891"/>
        <w:gridCol w:w="2035"/>
        <w:gridCol w:w="305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80 (Килограм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390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орпус 1 - г. Тюмень, пр. Геологоразведчиков,12 </w:t>
        <w:br/>
        <w:t xml:space="preserve">Корпус 2 - г. Тюмень, пр. Геологоразведчиков, 6Б </w:t>
        <w:br/>
        <w:t xml:space="preserve">Корпус 3 - г. Тюмень, пр. Геологоразведчиков, 1/1 </w:t>
        <w:br/>
        <w:t>Корпус 4 - г. Тюмень, ул. Республики, 146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75 49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88 774.52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-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6, город Тюмень, проезд Геологоразведчиков, 12, 28 но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8:47Z</dcterms:created>
  <dc:creator/>
  <dc:description/>
  <dc:language>en-US</dc:language>
  <cp:lastModifiedBy/>
  <dcterms:modified xsi:type="dcterms:W3CDTF">2024-11-20T15:08:47Z</dcterms:modified>
  <cp:revision>2</cp:revision>
  <dc:subject/>
  <dc:title/>
</cp:coreProperties>
</file>