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29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8010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ГОРОДА ТЮМЕНИ "ДОМ КУЛЬТУРЫ "ПОИСК" (ИНН: 7203216495, КПП: 720301001, ОГРН: 108723201911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7 г. Тюмень, ул. Александра Пушкина, дом.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7 г. Тюмень, ул. Александра Пушкина, дом. 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ГОРОДА ТЮМЕНИ "ДОМ КУЛЬТУРЫ "ПОИСК" (ИНН: 7203216495, КПП: 720301001, ОГРН: 108723201911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7 г. Тюмень, ул. Александра Пушкина, дом.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7 г. Тюмень, ул. Александра Пушкина, дом. 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олгих В. М., тел.: +7 (3452)67-8070, e-mail: poisk-dk@obl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детальному (инструментальному) обследованию строительных конструкций здания, расположенного по адресу: г. Тюмень, ул. Олимпийская, д. 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детальному (инструментальному) обследованию строительных конструкций здания, расположенного по адресу: г. Тюмень, ул. Олимпийская, д. 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714"/>
        <w:gridCol w:w="1569"/>
        <w:gridCol w:w="2656"/>
        <w:gridCol w:w="2277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99 584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ноября 2024 года по 19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ноября 2024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47 г. Тюмень, ул. Александра Пушкина, дом. 10, 19 ноября 2024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7 г. Тюмень, ул. Александра Пушкина, дом. 10, 19 ноября 2024 года в 14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0"/>
        <w:gridCol w:w="3871"/>
        <w:gridCol w:w="3637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1.2024 09:06:51 MCK+2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ТРОЙТЕХЭКСПЕРТ"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22, Российская Федерация, Тульская область, Тула г., Октябрьская ул., д. 217, стр. 2, 304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1.2024 12:54:06 MCK+2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Шурухо Марина Александровна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6084, Российская Федерация, Санкт-Петербург, Заозерная ул., д. 3, стр. 2/1, кв. 28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8"/>
        <w:gridCol w:w="4980"/>
      </w:tblGrid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ТРОЙТЕХЭКСПЕРТ"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22, Российская Федерация, Тульская область, Тула г., Октябрьская ул., д. 217, стр. 2, 304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Шурухо Марина Александровна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6084, Российская Федерация, Санкт-Петербург, Заозерная ул., д. 3, стр. 2/1, кв. 28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31:41Z</dcterms:created>
  <dc:creator/>
  <dc:description/>
  <dc:language>en-US</dc:language>
  <cp:lastModifiedBy/>
  <dcterms:modified xsi:type="dcterms:W3CDTF">2024-11-20T15:31:42Z</dcterms:modified>
  <cp:revision>2</cp:revision>
  <dc:subject/>
  <dc:title/>
</cp:coreProperties>
</file>