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08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6225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ннова М. Н., тел.: +7 (3452)46-32-91, e-mail: zakupki@clinica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3-25/ЭА Поставка  медикаментов (разное ДМС) на 2025 год  для АО "МСЧ Нефтяник"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медикаментов (разное ДМС) на 2025 год  для АО "МСЧ Нефтяни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1891"/>
        <w:gridCol w:w="1680"/>
        <w:gridCol w:w="2016"/>
        <w:gridCol w:w="3608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лекарственные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37 (Условная единица)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лекарственные: 4237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1 237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ноября 2024 года по 20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ноября 2024 года в 07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0, г. Тюмень,  ул.Ю.Семовских 8, стр.1, 21 ноября 2024 года в 08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ноября 2024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г. Тюмень,  ул.Ю.Семовских 8, стр.1, 22 ноября 2024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1.2024 17:00:5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30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1.2024 18:28:0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31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1.2024 21:07:1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32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30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31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32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ус Марина Эдуард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ндученко Окса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довина Наталья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ьштейн Анжелик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горова Галина Дмитри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19:51Z</dcterms:created>
  <dc:creator/>
  <dc:description/>
  <dc:language>en-US</dc:language>
  <cp:lastModifiedBy/>
  <dcterms:modified xsi:type="dcterms:W3CDTF">2024-11-21T05:19:52Z</dcterms:modified>
  <cp:revision>2</cp:revision>
  <dc:subject/>
  <dc:title/>
</cp:coreProperties>
</file>