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1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анишнина Кристина Владимировна, тел.: +7 (345) 256-11-95 (доб. 3156), e-mail: BaranishninaKV@med-t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проведения ИГХ исследова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проведения ИГХ исследова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31"/>
        <w:gridCol w:w="2012"/>
        <w:gridCol w:w="2655"/>
        <w:gridCol w:w="203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, не включенные в другие группировк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9 (Штука): Поставка реагентов для проведения ИГХ исследовани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0: Реагенты сложные диагностические или лабораторные, не включенные в другие группиров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генты сложные диагностические или лабораторные, не включенные в другие группировки: 1519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728 581.3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 436 429.07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8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0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7:01Z</dcterms:created>
  <dc:creator/>
  <dc:description/>
  <dc:language>en-US</dc:language>
  <cp:lastModifiedBy/>
  <dcterms:modified xsi:type="dcterms:W3CDTF">2024-11-21T06:37:02Z</dcterms:modified>
  <cp:revision>2</cp:revision>
  <dc:subject/>
  <dc:title/>
</cp:coreProperties>
</file>