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406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 Константин Владимирович, тел.: 8(3452)68-93-91, e-mail: kolomeycevkv@pioner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IP ATC (цифровой шлюз SMG-2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IP ATC (цифровой шлюз SMG-2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463"/>
        <w:gridCol w:w="1573"/>
        <w:gridCol w:w="2518"/>
        <w:gridCol w:w="266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вязи, выполняющие функцию цифровых транспортных систем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20: Средства связи, выполняющие функцию цифровых транспортных систе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связи, выполняющие функцию цифровых транспортных систем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1 92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3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99 577.2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Иные требования к обеспечению исполнения договора: В соответствии с условиями документации о закупке 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3 декабр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2:47Z</dcterms:created>
  <dc:creator/>
  <dc:description/>
  <dc:language>en-US</dc:language>
  <cp:lastModifiedBy/>
  <dcterms:modified xsi:type="dcterms:W3CDTF">2024-11-25T13:02:48Z</dcterms:modified>
  <cp:revision>2</cp:revision>
  <dc:subject/>
  <dc:title/>
</cp:coreProperties>
</file>