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58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. А., тел.: +8 (3452) 33165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информационное обслуживание, информационно-технологическое сопровождение программных продуктов 1С: Зарплата и кадры бюджетного учреждения, 1С: Бухгалтерия государственного учреждения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Тюменская область, г. Тюмень, ул. А. Логунова, д. 1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6, Тюменская обл, г Тюмень, ул Александра Логунова, д 14, 9 декабря 2024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7:54Z</dcterms:created>
  <dc:creator/>
  <dc:description/>
  <dc:language>en-US</dc:language>
  <cp:lastModifiedBy/>
  <dcterms:modified xsi:type="dcterms:W3CDTF">2024-11-29T09:57:54Z</dcterms:modified>
  <cp:revision>2</cp:revision>
  <dc:subject/>
  <dc:title/>
</cp:coreProperties>
</file>