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Style w:val="2"/>
          <w:rFonts w:ascii="Times New Roman" w:hAnsi="Times New Roman" w:cs="Times New Roman"/>
          <w:b/>
          <w:b/>
          <w:sz w:val="18"/>
          <w:szCs w:val="18"/>
        </w:rPr>
      </w:pPr>
      <w:r>
        <w:rPr>
          <w:rStyle w:val="2"/>
          <w:rFonts w:cs="Times New Roman" w:ascii="Times New Roman" w:hAnsi="Times New Roman"/>
          <w:b/>
          <w:sz w:val="18"/>
          <w:szCs w:val="18"/>
        </w:rPr>
        <w:t>Оказание услуг (информационное обслуживание, информационно-технологическое сопровождение программных продуктов 1С: Зарплата и кадры бюджетного учреждения, 1С: Бухгалтерия государственного учреждения)</w:t>
      </w:r>
    </w:p>
    <w:p>
      <w:pPr>
        <w:pStyle w:val="25"/>
        <w:keepNext w:val="true"/>
        <w:spacing w:lineRule="auto" w:line="240" w:before="0" w:after="0"/>
        <w:jc w:val="center"/>
        <w:rPr>
          <w:rStyle w:val="2"/>
          <w:rFonts w:ascii="Times New Roman" w:hAnsi="Times New Roman" w:cs="Times New Roman"/>
          <w:b/>
          <w:b/>
          <w:sz w:val="18"/>
          <w:szCs w:val="18"/>
        </w:rPr>
      </w:pPr>
      <w:r>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ДЕТСКИЙ САД № 162 ГОРОДА ТЮМЕНИ (МАДОУ Д/С № 162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предмету договора на Оказание услуг (информационное обслуживание, информационно-технологическое сопровождение программных продуктов 1С: Зарплата и кадры бюджетного учреждения, 1С: Бухгалтерия государственного учреждения)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4.</w:t>
            </w:r>
            <w:r>
              <w:rPr>
                <w:rStyle w:val="2"/>
                <w:rFonts w:cs="Times New Roman" w:ascii="Times New Roman" w:hAnsi="Times New Roman"/>
                <w:b/>
                <w:bCs/>
                <w:sz w:val="18"/>
                <w:szCs w:val="18"/>
              </w:rPr>
              <w:t xml:space="preserve"> </w:t>
            </w:r>
            <w:r>
              <w:rPr>
                <w:rStyle w:val="2"/>
                <w:rFonts w:cs="Times New Roman" w:ascii="Times New Roman" w:hAnsi="Times New Roman"/>
                <w:sz w:val="18"/>
                <w:szCs w:val="18"/>
              </w:rPr>
              <w:t>Оплата за услуги производится Заказчиком ежемесячно в размере фиксированной ежемесячной платы. Размер ежемесячной платы не зависит от количества календарных и рабочих дней в месяц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Размер ежемесячной платы составляет: ___________ (__________) рублей 00 копеек (с НДС (00%)/ НДС не облагается).</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Формула расчета цены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C = S1 х Н, гд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rPr>
                <w:rFonts w:ascii="Times New Roman" w:hAnsi="Times New Roman" w:cs="Times New Roman"/>
                <w:sz w:val="18"/>
                <w:szCs w:val="18"/>
              </w:rPr>
            </w:pPr>
            <w:r>
              <w:rPr>
                <w:rFonts w:cs="Times New Roman" w:ascii="Times New Roman" w:hAnsi="Times New Roman"/>
                <w:sz w:val="18"/>
                <w:szCs w:val="18"/>
              </w:rPr>
              <w:t>C – цена Договора;</w:t>
              <w:br/>
              <w:t>S1 – ежемесячная плата;</w:t>
              <w:br/>
              <w:t>Н – количество календарных месяцев оказания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5. Заказчик оплачивает услуги </w:t>
            </w:r>
            <w:r>
              <w:rPr>
                <w:rStyle w:val="2"/>
                <w:rFonts w:cs="Times New Roman" w:ascii="Times New Roman" w:hAnsi="Times New Roman"/>
                <w:b/>
                <w:bCs/>
                <w:sz w:val="18"/>
                <w:szCs w:val="18"/>
              </w:rPr>
              <w:t>ежемесячно</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Оплата услуг производится Заказчиком путем перечисления денежных средств на расчетный счет Исполнителя.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pPr>
            <w:r>
              <w:rPr/>
            </w:r>
          </w:p>
          <w:p>
            <w:pPr>
              <w:pStyle w:val="25"/>
              <w:rPr>
                <w:rFonts w:ascii="Times New Roman" w:hAnsi="Times New Roman" w:cs="Times New Roman"/>
                <w:sz w:val="18"/>
                <w:szCs w:val="18"/>
              </w:rPr>
            </w:pPr>
            <w:r>
              <w:rPr>
                <w:rStyle w:val="2"/>
                <w:rFonts w:cs="Times New Roman" w:ascii="Times New Roman" w:hAnsi="Times New Roman"/>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Не позднее дня начала оказания услуг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Приемка услуг осуществляется по истечении календарного месяца оказания услуги в случае, если в указанном календарном месяце оказывались услуг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3. Исполнитель не позднее </w:t>
            </w:r>
            <w:r>
              <w:rPr>
                <w:rStyle w:val="2"/>
                <w:rFonts w:cs="Times New Roman" w:ascii="Times New Roman" w:hAnsi="Times New Roman"/>
                <w:b/>
                <w:bCs/>
                <w:sz w:val="18"/>
                <w:szCs w:val="18"/>
              </w:rPr>
              <w:t>5 (пятого) числа месяца</w:t>
            </w:r>
            <w:r>
              <w:rPr>
                <w:rStyle w:val="2"/>
                <w:rFonts w:cs="Times New Roman" w:ascii="Times New Roman" w:hAnsi="Times New Roman"/>
                <w:sz w:val="18"/>
                <w:szCs w:val="18"/>
              </w:rPr>
              <w:t xml:space="preserve">, следующего за месяцем оказания услуг,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4.4.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5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3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Расчет неустойки (штрафа, пени) осуществляется от цены этапа исполнения настоящего Договора, если иное не предусмотрен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Под этапом исполнения настоящего Договора (далее – этап Договора) понимается один календарный месяц оказания услуги, в котором произошла просрочка исполнения Исполнителем обязательства или допущено неисполнение (ненадлежащее исполнение) Исполнителем обязательства, предусмотренного настоящим Договором. При этом в случае, если настоящим Договором предусмотрена отдельная ежемесячная оплата за услуги по объектам Заказчика, под ценой этапа Договора понимается размер ежемесячной оплаты за услуги, оказываемые на объекте Заказчика, в котором произошла просрочка исполнения Исполнителем обязательства, допущено неисполнение (ненадлежащее исполнение) Исполнителем обязательства, предусмотренног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соответствующего этапа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этапа Договора в случае, если цена этап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В случае привлечения Исполнителя к ответственности в виде штрафа в связи с неисполнением или ненадлежащим исполнени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этапа Договора независимо от фактического объема исполнения такого этапа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0.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2.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3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2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5.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2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pPr>
            <w:r>
              <w:rPr>
                <w:rStyle w:val="2"/>
                <w:rFonts w:cs="Times New Roman" w:ascii="Times New Roman" w:hAnsi="Times New Roman"/>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Муниципальное автономное дошкольное образовательное учреждение детский сад № 162 города Тюмени (МАДОУ д/с № 162 города Тюмени). Адрес места нахождения (юридический адрес): 625016, Российская Федерация, Тюменская область, г. Тюмень, ул. А. Логунова, д. 14; ИНН 7203207444; КПП 720301001. Банковские реквизиты: в ПАО «Сбербанк» г. ТЮМЕНЬ, к/с 30101110100000000000, р/с 40703810067104000027, БИК 047102651. Телефон: 8(3452) 331650; Электронная почта: det-sad162@mail.ru, ds162@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4" w:name="_heading=h.tyjcwt"/>
            <w:bookmarkEnd w:id="4"/>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1</w:t>
    </w:r>
    <w:r>
      <w:rPr>
        <w:rStyle w:val="2"/>
        <w:sz w:val="16"/>
        <w:szCs w:val="16"/>
        <w:rFonts w:cs="Times New Roman" w:ascii="Times New Roman" w:hAnsi="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7:00Z</dcterms:created>
  <dc:creator>пк</dc:creator>
  <dc:description/>
  <cp:keywords/>
  <dc:language>en-US</dc:language>
  <cp:lastModifiedBy>o187@bk.ru</cp:lastModifiedBy>
  <dcterms:modified xsi:type="dcterms:W3CDTF">2024-11-29T09:14:00Z</dcterms:modified>
  <cp:revision>3</cp:revision>
  <dc:subject/>
  <dc:title/>
</cp:coreProperties>
</file>