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3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58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ачева А. А., тел.: +8 (3452) 33165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информационное обслуживание, информационно-технологическое сопровождение программных продуктов 1С: Зарплата и кадры бюджетного учреждения, 1С: Бухгалтерия государственного учреждения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информационное обслуживание, информационно-технологическое сопровождение программных продуктов 1С: Зарплата и кадры бюджетного учреждения, 1С: Бухгалтерия государственного учрежде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978"/>
        <w:gridCol w:w="3726"/>
        <w:gridCol w:w="1992"/>
        <w:gridCol w:w="1560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рочие по размещению и предоставлению инфраструктуры информационных технологий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4 (Месяц): Оказание услуг (информационное обслуживание. информационно-технологическое сопровождение программных продуктов 1С: Зарплата и кадры бюджетного учреждения. 1С: Бухгалтерия государственного учреждения)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9.000: Услуги прочие по размещению и предоставлению инфраструктуры информационных технолог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0 4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6, Тюменская обл, г Тюмень, ул Александра Логунова, д 14, 9 декабря 2024 года в 0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Лист измнене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5:00Z</dcterms:created>
  <dc:creator/>
  <dc:description/>
  <dc:language>en-US</dc:language>
  <cp:lastModifiedBy/>
  <dcterms:modified xsi:type="dcterms:W3CDTF">2024-11-29T10:25:01Z</dcterms:modified>
  <cp:revision>2</cp:revision>
  <dc:subject/>
  <dc:title/>
</cp:coreProperties>
</file>