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ПРЕДЛОЖЕНИ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182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детский сад № 106 города Тюмени (ИНН: 7203207067, КПП: 720301001, ОГРН: 10772030622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6, город Тюмень, проезд Геологоразведчиков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6, город Тюмень, проезд Геологоразведчиков,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детский сад № 106 города Тюмени (ИНН: 7203207067, КПП: 720301001, ОГРН: 10772030622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6, город Тюмень, проезд Геологоразведчиков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6, город Тюмень, проезд Геологоразведчиков,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лаш Е. Н., тел.: +7(3452)39-39-81, e-mail: madou106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172"/>
        <w:gridCol w:w="1891"/>
        <w:gridCol w:w="2035"/>
        <w:gridCol w:w="3056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и молочная продукция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080 (Килограм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и молочная продукция: 3908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775 490.4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4 года по 2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нояб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6, город Тюмень, проезд Геологоразведчиков, 12, 28 ноября 2024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1"/>
        <w:gridCol w:w="3207"/>
      </w:tblGrid>
      <w:tr>
        <w:trPr/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Золотые луга", 625007, Российская Федерация, Тюменская область, Тюмень г., Ялуторовский тракт, д. 11 км., стр. 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445 040.00 руб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5:01Z</dcterms:created>
  <dc:creator/>
  <dc:description/>
  <dc:language>en-US</dc:language>
  <cp:lastModifiedBy/>
  <dcterms:modified xsi:type="dcterms:W3CDTF">2024-11-29T11:05:01Z</dcterms:modified>
  <cp:revision>2</cp:revision>
  <dc:subject/>
  <dc:title/>
</cp:coreProperties>
</file>