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1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дико-санитарная часть "Нефтяник" (ИНН: 7202086042, КПП: 720301001, ОГРН: 10272007807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г. Тюмень, ул. Шиллера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г. Тюмень,  ул.Ю.Семовских 8, стр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ннова Мария Николаевна, тел.: +7 (3452)46-32-91, e-mail: zakupki@clinica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8-25/ЭК Поставка  лекарственных средств (субстанции ДМС) в 2025 году для АО "МСЧ Нефтяник"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лекарственных средств (субстанции ДМС) в 2025 году для АО "МСЧ Нефтяни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184"/>
        <w:gridCol w:w="1588"/>
        <w:gridCol w:w="2379"/>
        <w:gridCol w:w="306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ематологические прочие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9: Препараты гематологические прочие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гематологические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3 37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г. Тюмень,  ул.Ю.Семовских 8, стр.1, 10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1:15:26Z</dcterms:created>
  <dc:creator/>
  <dc:description/>
  <dc:language>en-US</dc:language>
  <cp:lastModifiedBy/>
  <dcterms:modified xsi:type="dcterms:W3CDTF">2024-11-30T21:15:26Z</dcterms:modified>
  <cp:revision>2</cp:revision>
  <dc:subject/>
  <dc:title/>
</cp:coreProperties>
</file>