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406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40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мейцев К. В., тел.: 8(3452)68-93-91, e-mail: kolomeycevkv@pioner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овогодних подарков для участников проекта по социокультурной реабилитации и интеграции людей с ОВЗ в систему конструктивных отношений общества «Перезагруз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овогодних подарков для участников проекта по социокультурной реабилитации и интеграции людей с ОВЗ в систему конструктивных отношений общества «Перезагруз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871"/>
        <w:gridCol w:w="1855"/>
        <w:gridCol w:w="2087"/>
        <w:gridCol w:w="3348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шоколадные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30: Конфеты шоколадные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феты шоколадные: 2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РОССИЯ, Тюменская область, г. Тюмень, ул. Челюскинцев, д. 46, 2 декабря 2024 года в 10:5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Я, Тюменская область, г. Тюмень, ул. Челюскинцев, д. 46, 2 декабря 2024 года в 10:5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1:36Z</dcterms:created>
  <dc:creator/>
  <dc:description/>
  <dc:language>en-US</dc:language>
  <cp:lastModifiedBy/>
  <dcterms:modified xsi:type="dcterms:W3CDTF">2024-12-03T09:51:37Z</dcterms:modified>
  <cp:revision>2</cp:revision>
  <dc:subject/>
  <dc:title/>
</cp:coreProperties>
</file>