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02406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012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Тюменской области "Дворец творчества и спорта "Пионер" (ИНН: 7204119286, КПП: 720301001, ОГРН: 1077203065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РОССИЯ, Тюменская область, г. Тюмень, ул. Челюскинцев, д.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РОССИЯ, Тюменская область, г. Тюмень, ул. Челюскинцев, д.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Тюменской области "Дворец творчества и спорта "Пионер" (ИНН: 7204119286, КПП: 720301001, ОГРН: 1077203065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РОССИЯ, Тюменская область, г. Тюмень, ул. Челюскинцев, д.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РОССИЯ, Тюменская область, г. Тюмень, ул. Челюскинцев, д.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мейцев К. В., тел.: 8(3452)68-93-91, e-mail: kolomeycevkv@pioner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IP ATC (цифровой шлюз SMG-20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IP ATC (цифровой шлюз SMG-20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463"/>
        <w:gridCol w:w="1573"/>
        <w:gridCol w:w="2518"/>
        <w:gridCol w:w="266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связи, выполняющие функцию цифровых транспортных систем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20: Средства связи, выполняющие функцию цифровых транспортных систем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связи, выполняющие функцию цифровых транспортных систем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1 92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РОССИЯ, Тюменская область, г. Тюмень, ул. Челюскинцев, д. 46, 3 дека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РОССИЯ, Тюменская область, г. Тюмень, ул. Челюскинцев, д. 46, 3 декабря 2024 года в 11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4:00Z</dcterms:created>
  <dc:creator/>
  <dc:description/>
  <dc:language>en-US</dc:language>
  <cp:lastModifiedBy/>
  <dcterms:modified xsi:type="dcterms:W3CDTF">2024-12-03T09:54:00Z</dcterms:modified>
  <cp:revision>2</cp:revision>
  <dc:subject/>
  <dc:title/>
</cp:coreProperties>
</file>