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524014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12 ГОРОДА ТЮМЕНИ (ИНН: 7204118814, КПП: 720301001, ОГРН: 1077203063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8, Тюменская обл, г Тюмень, ул Волгоград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8, Тюменская обл, г Тюмень, ул Волгоградская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ина Наталья Михайловна, тел.: 8 (345) 226-47-85, e-mail: ds112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кондитерски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дитерски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993"/>
        <w:gridCol w:w="1418"/>
        <w:gridCol w:w="2101"/>
        <w:gridCol w:w="273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 (весово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 Фруктовое ассорти (весово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1: Мармелад фруктово-ягодны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Галеты (весово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40: Печенье сухое (галеты и крекеры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е кондитерскоеКекс Творожный, Кекс Абрикосовый, Кекс с изюмом, Кекс Шоколадн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4: Кексы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добное (песочно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флеПастила молоч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80: Пастил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ахарное «Юбилейное плюс» «К чаю» «Топленое молочко» «Столичное» ТУ 9131-001-0175612654-11 (В ИНДИВИДУАЛЬНОЙ УПАКОВКЕ, ШТУЧНО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е кондитерскоеПеченье сахарное (ВЕСОВОЕ) «Юбилейное плюс», «К Чаю», «К Кофе», «Нежное», «Столичное», «Топленое молочко», «Фантазия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е кондитерскоеВафли «Те самые» , «Сливочные К ЧАЮ» (ВЕСОВО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е кондитерскоеВафли «Те самые» , «Сливочные К ЧАЮ» (В ИНДИВИДУАЛЬНОЙ УПАКОВКЕ, ШТУЧНО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е кондитерскоеПряник «Комсомольски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е кондитерскоеПеченье «Овсяночка Классическо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проса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4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4:10Z</dcterms:created>
  <dc:creator/>
  <dc:description/>
  <dc:language>en-US</dc:language>
  <cp:lastModifiedBy/>
  <dcterms:modified xsi:type="dcterms:W3CDTF">2024-12-04T06:44:10Z</dcterms:modified>
  <cp:revision>2</cp:revision>
  <dc:subject/>
  <dc:title/>
</cp:coreProperties>
</file>