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1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161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-25/ЭА Поставка расходного материала (ББраун/ДМС) для ОАР АО "МСЧ Нефтяник" на 2025 год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ого материала (ББраун/ДМС) для ОАР АО "МСЧ Нефтяник" на 2025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781"/>
        <w:gridCol w:w="1509"/>
        <w:gridCol w:w="2913"/>
        <w:gridCol w:w="2025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80 (Штука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, применяемые в медицинских целях, прочие, не включенные в другие группировки: 1318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9 14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4 года по 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4 года в 0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г. Тюмень,  ул.Ю.Семовских 8, стр.1, 4 декабря 2024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6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2"/>
        <w:gridCol w:w="3280"/>
        <w:gridCol w:w="4116"/>
      </w:tblGrid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12.2024 20:52:11 MCK+2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тнёры»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051, Российская Федерация, Архангельская область, Архангельск г., Тимме ул., д. 28, стр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8"/>
        <w:gridCol w:w="5630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артнёры»</w:t>
            </w:r>
          </w:p>
        </w:tc>
        <w:tc>
          <w:tcPr>
            <w:tcW w:w="5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051, Российская Федерация, Архангельская область, Архангельск г., Тимме ул., д. 28, стр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ус Марин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довин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Галин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8:20Z</dcterms:created>
  <dc:creator/>
  <dc:description/>
  <dc:language>en-US</dc:language>
  <cp:lastModifiedBy/>
  <dcterms:modified xsi:type="dcterms:W3CDTF">2024-12-04T08:18:21Z</dcterms:modified>
  <cp:revision>2</cp:revision>
  <dc:subject/>
  <dc:title/>
</cp:coreProperties>
</file>