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1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61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. Н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-25/ЭА Поставка расходного материала (ББраун/ДМС) для ОАР АО "МСЧ Нефтяник" на 2025 год 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ого материала (ББраун/ДМС) для ОАР АО "МСЧ Нефтяник"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81"/>
        <w:gridCol w:w="1509"/>
        <w:gridCol w:w="2913"/>
        <w:gridCol w:w="2025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80 (Штука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, применяемые в медицинских целях, прочие, не включенные в другие группировки: 1318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9 1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0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6 декабря 2024 года в 0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3299"/>
        <w:gridCol w:w="1962"/>
        <w:gridCol w:w="2898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68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артнёры»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839 140.00 руб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4"/>
        <w:gridCol w:w="3064"/>
      </w:tblGrid>
      <w:tr>
        <w:trPr/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артнёры», 163051, Российская Федерация, Архангельская область, Архангельск г., Тимме ул., д. 28, стр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39 140.00 руб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ус Марина Эдуар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Галина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01:20Z</dcterms:created>
  <dc:creator/>
  <dc:description/>
  <dc:language>en-US</dc:language>
  <cp:lastModifiedBy/>
  <dcterms:modified xsi:type="dcterms:W3CDTF">2024-12-06T04:01:20Z</dcterms:modified>
  <cp:revision>2</cp:revision>
  <dc:subject/>
  <dc:title/>
</cp:coreProperties>
</file>