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8240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33 ГОРОДА ТЮМЕНИ (ИНН: 7202171450, КПП: 720301001, ОГРН: 1077203062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, г Тюмень, ул Менжинского, дом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, г Тюмень, ул Менжинского, дом 5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33 ГОРОДА ТЮМЕНИ (ИНН: 7202171450, КПП: 720301001, ОГРН: 1077203062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, г Тюмень, ул Менжинского, дом 5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, г Тюмень, ул Менжинского, дом 5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барова Светлана Николаевна, тел.: 8 (3452)47-25-26, e-mail: mds133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743"/>
        <w:gridCol w:w="1700"/>
        <w:gridCol w:w="2884"/>
        <w:gridCol w:w="2864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ета Домашня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9.6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ета Домашня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2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цель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8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цель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2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точки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6.8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точки из мяс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2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ш домаш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 крупнокусковые замороженные: 1554.8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улица Менжинского, 55</w:t>
        <w:br/>
        <w:t>625031, Российская Федерация, Тюменская область, город Тюмень, улица Волочаевская, 48, к 2.</w:t>
        <w:br/>
        <w:t>625031, Российская Федерация, Тюменская область город Тюмень, улица Спорта, 2в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3 623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40 681.17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Тюменская обл, г Тюмень, ул Менжинского, дом 55, 11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Менжинского, дом 55, 11 дека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6:58Z</dcterms:created>
  <dc:creator/>
  <dc:description/>
  <dc:language>en-US</dc:language>
  <cp:lastModifiedBy/>
  <dcterms:modified xsi:type="dcterms:W3CDTF">2024-12-06T12:36:58Z</dcterms:modified>
  <cp:revision>2</cp:revision>
  <dc:subject/>
  <dc:title/>
</cp:coreProperties>
</file>