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7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;Yu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3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08"/>
        <w:gridCol w:w="8787"/>
      </w:tblGrid>
      <w:tr>
        <w:trPr>
          <w:trHeight w:val="10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08"/>
        <w:gridCol w:w="8787"/>
      </w:tblGrid>
      <w:tr>
        <w:trPr>
          <w:trHeight w:val="1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472"/>
              <w:gridCol w:w="3746"/>
            </w:tblGrid>
            <w:tr>
              <w:trPr>
                <w:trHeight w:val="166" w:hRule="atLeast"/>
                <w:cantSplit w:val="true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1"/>
              <w:gridCol w:w="1733"/>
              <w:gridCol w:w="1774"/>
              <w:gridCol w:w="973"/>
              <w:gridCol w:w="880"/>
              <w:gridCol w:w="1145"/>
              <w:gridCol w:w="1595"/>
            </w:tblGrid>
            <w:tr>
              <w:trPr>
                <w:trHeight w:val="506" w:hRule="atLeast"/>
                <w:cantSplit w:val="true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94"/>
        <w:gridCol w:w="8719"/>
      </w:tblGrid>
      <w:tr>
        <w:trPr>
          <w:trHeight w:val="1568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bookmarkStart w:id="2" w:name="_Hlk183786350"/>
            <w:bookmarkEnd w:id="2"/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2"/>
              <w:gridCol w:w="1570"/>
              <w:gridCol w:w="2562"/>
            </w:tblGrid>
            <w:tr>
              <w:trPr>
                <w:trHeight w:val="189" w:hRule="atLeast"/>
                <w:cantSplit w:val="true"/>
              </w:trPr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Ед. изм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нач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я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личие у участников закупки специализированного транспорта для доставки продукции (автомобили с рефрижератором)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штук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(максимальное значение 2)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количеств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7"/>
              <w:gridCol w:w="3670"/>
              <w:gridCol w:w="3750"/>
            </w:tblGrid>
            <w:tr>
              <w:trPr>
                <w:trHeight w:val="406" w:hRule="atLeast"/>
                <w:cantSplit w:val="true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Cs/>
                      <w:sz w:val="18"/>
                      <w:szCs w:val="18"/>
                      <w:lang w:eastAsia="ru-RU"/>
                    </w:rPr>
                  </w:pPr>
                  <w:bookmarkStart w:id="3" w:name="_Hlk135655608"/>
                  <w:bookmarkEnd w:id="3"/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Наименование ТС (марка, модель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Документ подтверждающих наличие ТС у участника закупки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1592"/>
              <w:gridCol w:w="2598"/>
            </w:tblGrid>
            <w:tr>
              <w:trPr>
                <w:trHeight w:val="185" w:hRule="atLeast"/>
                <w:cantSplit w:val="true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Ед. изм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наче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казателя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личие у участников закупки низкотемпературных складов для глубокой заморозки (от -18°C до -27°C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в квадратных метрах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(при наличии указать размер площади), в квадратных метра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7"/>
              <w:gridCol w:w="2626"/>
              <w:gridCol w:w="2683"/>
              <w:gridCol w:w="2679"/>
            </w:tblGrid>
            <w:tr>
              <w:trPr>
                <w:trHeight w:val="487" w:hRule="atLeast"/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Наименование объекта (тип объекта, адрес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  <w:t>Размер площади, в квадратных метрах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Документ подтверждающих наличие помещения у участника закупки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поставить товар, наименования и характеристики которых указаны в Приложении № 2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2"/>
        <w:gridCol w:w="3064"/>
        <w:gridCol w:w="1699"/>
        <w:gridCol w:w="685"/>
        <w:gridCol w:w="882"/>
        <w:gridCol w:w="942"/>
        <w:gridCol w:w="841"/>
      </w:tblGrid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2:00Z</dcterms:created>
  <dc:creator>YolkinaLL</dc:creator>
  <dc:description/>
  <cp:keywords/>
  <dc:language>en-US</dc:language>
  <cp:lastModifiedBy>URIS_22</cp:lastModifiedBy>
  <cp:lastPrinted>2016-10-04T11:08:00Z</cp:lastPrinted>
  <dcterms:modified xsi:type="dcterms:W3CDTF">2024-11-29T10:28:00Z</dcterms:modified>
  <cp:revision>3</cp:revision>
  <dc:subject/>
  <dc:title/>
</cp:coreProperties>
</file>