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572403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остязательный отбор в электронной форме, участниками которого являются только СМСП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ЦЕНТР РАЗВИТИЯ РЕБЕНКА - ДЕТСКИЙ САД № 123 ГОРОДА ТЮМЕНИ (ИНН: 7202171756, КПП: 720301001, ОГРН: 107720306338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31, ОБЛАСТЬ ТЮМЕНСКАЯ,ГОРОД ТЮМЕНЬ,УЛИЦА ВАТУТИНА, дом 18, корпу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31, ОБЛАСТЬ ТЮМЕНСКАЯ,ГОРОД ТЮМЕНЬ,УЛИЦА ВАТУТИНА, дом 18, корпус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ЦЕНТР РАЗВИТИЯ РЕБЕНКА - ДЕТСКИЙ САД № 123 ГОРОДА ТЮМЕНИ (ИНН: 7202171756, КПП: 720301001, ОГРН: 107720306338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31, ОБЛАСТЬ ТЮМЕНСКАЯ,ГОРОД ТЮМЕНЬ,УЛИЦА ВАТУТИНА, дом 18, корпу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31, ОБЛАСТЬ ТЮМЕНСКАЯ,ГОРОД ТЮМЕНЬ,УЛИЦА ВАТУТИНА, дом 18, корпус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атунец Марина Олеговна, тел.: 7 (3452) 47-30-90, e-mail: etp@uris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мясные полуфабрикаты)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мясные полуфабрикаты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"/>
        <w:gridCol w:w="2111"/>
        <w:gridCol w:w="1657"/>
        <w:gridCol w:w="2747"/>
        <w:gridCol w:w="2684"/>
      </w:tblGrid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арш домашний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0 (Килограмм)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3.14.715: Полуфабрикаты мясные крупнокусковые замороженные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тлета домашняя (говядина+свинина)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Килограмм)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3.14.715: Полуфабрикаты мясные крупнокусковые замороженные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ницель из мяса (говядина+свинина)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Килограмм)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3.14.715: Полуфабрикаты мясные крупнокусковые замороженные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иточки из мяса (говядина+свинина)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Килограмм)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3.14.715: Полуфабрикаты мясные крупнокусковые замороженные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олуфабрикаты мясные крупнокусковые замороженные: 155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извещением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13 365.5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декабря 2024 года по 11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декабря 2024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31, ОБЛАСТЬ ТЮМЕНСКАЯ,ГОРОД ТЮМЕНЬ,УЛИЦА ВАТУТИНА, дом 18, корпус 1, 11 декабря 2024 года в 08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49:24Z</dcterms:created>
  <dc:creator/>
  <dc:description/>
  <dc:language>en-US</dc:language>
  <cp:lastModifiedBy/>
  <dcterms:modified xsi:type="dcterms:W3CDTF">2024-12-06T12:49:25Z</dcterms:modified>
  <cp:revision>2</cp:revision>
  <dc:subject/>
  <dc:title/>
</cp:coreProperties>
</file>